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-434340</wp:posOffset>
                </wp:positionV>
                <wp:extent cx="623189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2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6 сентября 2022 года №132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йона Кинельский Самарской области от 07.11.2017 г. №1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лагоустройство территории сельского поселения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гдановка муниципального района Кинельский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 на 2018-2022 г.г.»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</w:r>
    </w:p>
    <w:p>
      <w:pPr>
        <w:pStyle w:val="TextBody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территории сельского поселения Богдановка муниципального района Кинельский Самарской области на 2018-2022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07.11.2017 г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2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9060</wp:posOffset>
                </wp:positionH>
                <wp:positionV relativeFrom="paragraph">
                  <wp:posOffset>-48196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06.09.2022 №1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37.95pt;mso-position-vertical-relative:text;margin-left:3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06.09.2022 №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лагоустройство территории сельского поселения Богдановка муниципального района Кинельский Самарской области на 2018-2022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утверждённую постановлением администрации сельского поселения Богдановка муниципального района Кинельск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07.11.2017 г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№12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средств, необходимых для реализации программы в период с 2018 по 2022 год,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12738,5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яч рублей (далее - тыс. руб.), в том числе по годам:</w:t>
            </w:r>
          </w:p>
          <w:p>
            <w:pPr>
              <w:pStyle w:val="Style19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883,3 тыс. руб.; </w:t>
            </w:r>
          </w:p>
          <w:p>
            <w:pPr>
              <w:pStyle w:val="Style19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-  1583,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; </w:t>
            </w:r>
          </w:p>
          <w:p>
            <w:pPr>
              <w:pStyle w:val="Style19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-  1703,0 тыс. руб.;</w:t>
            </w:r>
          </w:p>
          <w:p>
            <w:pPr>
              <w:pStyle w:val="Style19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3824,2 тыс. руб.;</w:t>
            </w:r>
          </w:p>
          <w:p>
            <w:pPr>
              <w:pStyle w:val="Style19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745,0 тыс. руб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8 год — 227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9 год — 0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20 год —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1 год —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22 год –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2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В программе</w:t>
      </w:r>
      <w:r>
        <w:rPr>
          <w:sz w:val="28"/>
          <w:szCs w:val="28"/>
        </w:rPr>
        <w:t>: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</w:t>
      </w:r>
      <w:r>
        <w:rPr>
          <w:b/>
          <w:color w:val="000000"/>
          <w:spacing w:val="-4"/>
          <w:sz w:val="28"/>
          <w:szCs w:val="28"/>
        </w:rPr>
        <w:t xml:space="preserve">аздел </w:t>
      </w:r>
      <w:r>
        <w:rPr>
          <w:b/>
          <w:sz w:val="28"/>
          <w:szCs w:val="28"/>
        </w:rPr>
        <w:t xml:space="preserve">6 «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«Общий объём финансовых средств, необходимых для реализации программы в период с 2018 по 2022 год,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12738,5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яч рублей (далее - тыс. руб.), в том числе по годам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1883,3 тыс. руб.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019 год -  1583,0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020 год -  1703,1 тыс. руб.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021 год -  2886,5 тыс. руб.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745,0 тыс. руб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8 год — 227,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9 год — 0,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20 год — 0,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1 год — 0,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2 год – 0,0 тыс. руб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2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>Приложение №1</w:t>
      </w:r>
    </w:p>
    <w:p>
      <w:pPr>
        <w:pStyle w:val="Style19"/>
        <w:jc w:val="right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«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Благоустройство территории сельского поселения Богдановк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униципального района Кинельский Самарской области на 2018-2022 годы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19"/>
        <w:jc w:val="center"/>
        <w:rPr/>
      </w:pPr>
      <w:r>
        <w:rPr>
          <w:b/>
          <w:bCs/>
        </w:rPr>
        <w:t>Перечень мероприятий</w:t>
      </w:r>
      <w:r>
        <w:rPr/>
        <w:t xml:space="preserve"> </w:t>
      </w:r>
      <w:r>
        <w:rPr>
          <w:b/>
          <w:bCs/>
        </w:rPr>
        <w:t>муниципальной</w:t>
      </w:r>
      <w:r>
        <w:rPr/>
        <w:t xml:space="preserve"> </w:t>
      </w:r>
      <w:r>
        <w:rPr>
          <w:b/>
          <w:bCs/>
        </w:rPr>
        <w:t>программы</w:t>
      </w:r>
    </w:p>
    <w:p>
      <w:pPr>
        <w:pStyle w:val="Style19"/>
        <w:jc w:val="center"/>
        <w:rPr/>
      </w:pPr>
      <w:r>
        <w:rPr>
          <w:b/>
          <w:lang w:eastAsia="ru-RU"/>
        </w:rPr>
        <w:t>«</w:t>
      </w:r>
      <w:r>
        <w:rPr>
          <w:b/>
        </w:rPr>
        <w:t xml:space="preserve">Благоустройство территории сельского поселения Богдановка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 на 2018-2022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tbl>
      <w:tblPr>
        <w:tblW w:w="14604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"/>
        <w:gridCol w:w="2746"/>
        <w:gridCol w:w="1980"/>
        <w:gridCol w:w="1280"/>
        <w:gridCol w:w="708"/>
        <w:gridCol w:w="708"/>
        <w:gridCol w:w="709"/>
        <w:gridCol w:w="709"/>
        <w:gridCol w:w="850"/>
        <w:gridCol w:w="851"/>
        <w:gridCol w:w="3493"/>
        <w:gridCol w:w="48"/>
      </w:tblGrid>
      <w:tr>
        <w:trPr/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4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Содержание спортивных, детских площадок, а также существующих парков, скверов, расположенных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5,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Улучшение состояния территори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создание условий для работы и отдыха жителей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Удаление сухостойных, больных и аварийных деревьев, обрезка кроны деревье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5,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Приобретение и установка контейнерных 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3,3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60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контейнерных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5,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lang w:val="ru-RU" w:eastAsia="ru-RU"/>
              </w:rPr>
              <w:t>Озеленение населенных пун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кос травяного покрова в полосе отвода дорог местного значения сельского поселения Богдановка. Обкос мест общего пользования и бесхозных территорий. Ликвидация выявленных очагов произрастания дикорастущей конопли методом скашивания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520,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лучайного мусора в местах общего пользования и в полосе отвода дорог местного значения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50,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ов по санитарной очистке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0,0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Привитие жителям сельского поселения любви и уважения к своему населенному пункту, к соблюдению чистоты и порядка на территории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66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5,0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воз твердых бытовых отходов с места общего пользования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3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3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270,9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06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1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1,3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80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00,0</w:t>
            </w:r>
          </w:p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р иных затрат по программе предоставляемых в качестве субсид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7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42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63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13,0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а освещения на кладбищ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20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0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3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8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70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824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4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738,5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kern w:val="2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8Num3z4">
    <w:name w:val="WW8Num3z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2">
    <w:name w:val="Указатель2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</w:pPr>
    <w:rPr>
      <w:rFonts w:eastAsia="Times New Roman" w:cs="Times New Roman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7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11:00Z</dcterms:created>
  <dc:creator>32</dc:creator>
  <dc:description/>
  <cp:keywords/>
  <dc:language>en-US</dc:language>
  <cp:lastModifiedBy>32</cp:lastModifiedBy>
  <cp:lastPrinted>2022-05-16T14:54:00Z</cp:lastPrinted>
  <dcterms:modified xsi:type="dcterms:W3CDTF">2022-09-06T05:19:00Z</dcterms:modified>
  <cp:revision>3</cp:revision>
  <dc:subject/>
  <dc:title>ПРОЕКТ</dc:title>
</cp:coreProperties>
</file>