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6 сентября 2022 года №1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гдановка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инельский Самарской области на 2017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6.09.2022 №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6.09.2022 №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2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составляет — 5118,1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13,5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975,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118,1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813,5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2 год – 975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2 годы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2 годы»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850"/>
        <w:gridCol w:w="340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8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8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76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7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18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7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2:00Z</dcterms:created>
  <dc:creator>32</dc:creator>
  <dc:description/>
  <cp:keywords/>
  <dc:language>en-US</dc:language>
  <cp:lastModifiedBy>32</cp:lastModifiedBy>
  <cp:lastPrinted>2022-01-24T09:15:00Z</cp:lastPrinted>
  <dcterms:modified xsi:type="dcterms:W3CDTF">2022-09-06T05:21:00Z</dcterms:modified>
  <cp:revision>3</cp:revision>
  <dc:subject/>
  <dc:title>ПРОЕКТ</dc:title>
</cp:coreProperties>
</file>