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5124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3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 августа 2022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4142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22.12.2020г. № 28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сельского поселения Чубовка № 288 от 22.12.2020 года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3 годы» (далее-Постановление)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программы изложить в следующей редакции: </w:t>
      </w:r>
      <w:r>
        <w:rPr>
          <w:rFonts w:eastAsia="Arial" w:cs="Times New Roman" w:ascii="Times New Roman" w:hAnsi="Times New Roman"/>
          <w:sz w:val="28"/>
          <w:szCs w:val="28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4 годы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аспорт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4 годы» (далее – Программа)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ельского поселения Чубовка от 06.11.2020 года № 101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398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го имущества, осуществление государственного кадастрового учета земельных участков под муниципальными объектами. Создание условий для эффективного управления, распоряжения муниципальным имуществом и содержание муниципального имущества  муниципального образования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правомерного использования и функционирования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ока эксплуатации  муниципального имущ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объектного учета муниципального имущест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муниципального имущества.</w:t>
            </w:r>
          </w:p>
        </w:tc>
      </w:tr>
      <w:tr>
        <w:trPr>
          <w:trHeight w:val="1900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индикаторы) муниципальной 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готовление технической документации на объекты муниципального имущества Администрации сельского поселения Чубовка и государственная регистрация права на него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в муниципальную собственность объектов выморочного имущества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вентаризации объектов капитального строительства, расположенных на территории сельского поселения Чубовка.</w:t>
            </w:r>
          </w:p>
        </w:tc>
      </w:tr>
      <w:tr>
        <w:trPr>
          <w:trHeight w:val="897" w:hRule="atLeast"/>
        </w:trPr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нос и реконструкция многоквартирных домов на территории сельского поселения Чубовка муниципального района Кинельский Самарской области»  на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-2024 годы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8546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114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7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2155,0 тыс.рублей.</w:t>
            </w:r>
          </w:p>
        </w:tc>
      </w:tr>
      <w:tr>
        <w:trPr/>
        <w:tc>
          <w:tcPr>
            <w:tcW w:w="3055" w:type="dxa"/>
            <w:tcBorders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расходы бюджета сельского поселения Чубо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аренду (концесс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зу для поступлений земельного налога за земельные участки под многоквартирными д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ность и функциональность муниципального имущест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длежащее состояние муниципального имущества в соответствии с нормативно-техническими требованиям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ремонта объектов муниципального имущества;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Надлежащее содержание  муниципального имущества  (приобретение коммунальных ресурсов)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 xml:space="preserve">аздела «5.  Ресурсное обеспечение программы»  и изложить в следующей редакции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кого поселения Чубовка и составляет 8546,6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1 год –1583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22 год –2803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2023 год –200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- 2155,0 тыс.рублей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27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1.4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на 2021-2024 годы»</w:t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820"/>
        <w:gridCol w:w="850"/>
        <w:gridCol w:w="851"/>
        <w:gridCol w:w="850"/>
        <w:gridCol w:w="993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2-08-22T15:00:00Z</cp:lastPrinted>
  <dcterms:modified xsi:type="dcterms:W3CDTF">2022-08-22T11:00:00Z</dcterms:modified>
  <cp:revision>4</cp:revision>
  <dc:subject/>
  <dc:title/>
</cp:coreProperties>
</file>