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135 от 27 декабря 2023 го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рганизации отбывания наказания осужденным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 исправительным или обязательным  работам на 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рритории сельского поселения Сколково на 2024 год.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 исполнении  статьи 49,50 Уголовного кодекса Российской Федерации и статей 25,39 Уголовного-исполнительного  кодекса Российской  Федерации, в целях обеспечения  исполнения уголовных наказаний в виде обязательных работ и  исправительных  работ администрация сельского поселения Сколково муниципального района Кинельский Самарской области,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ПОСТАНОВЛЯЕТ: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1. Определить перечень  мест (объектов) для отбывания наказания лицам, осужденными к  исправительным или обязательным работам, не имеющим основного места работы, на территории сельского поселения Сколково на 2024 год (Приложение 1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2.Определить  перечень  видов  обязательных работ для лиц, не имеющих основного места работы, определенных для отбывания уголовного наказания в виде обязательных работ, на  территории сельского поселения Сколково на 2024 год (Приложение 2)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3. Опубликовать настоящее Постановление  в газете «Сколковский вестник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4.Настоящее Постановление вступает в силу с 1 января 2024 года.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Сколково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Е.А. Гурьянов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Федорова Ж.В. 88466338534.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мест (объектов) для отбывания наказания лицами, осужденными к исправительным или  обязательным  работам на территории сельского поселения Сколково на 2024 год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униципальное  бюджетное учреждение сельского  поселения Сколково муниципального района Кинельский Самарской области «Норматив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ов обязательных работ, определенных для  отбывания  уголовного наказания в виде  обязательных  работ  на территории сельского поселения Сколково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лагоустройство: очистка территории от  мусора, снега, гололеда, озеленение, земляные  работы, ремонтные работы дорог и других объектов внешнего благоустройств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борка административных служебных и иных  помеще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грузочно- разгрузочные работ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0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Пользователь</cp:lastModifiedBy>
  <cp:lastPrinted>2023-12-27T09:37:00Z</cp:lastPrinted>
  <dcterms:modified xsi:type="dcterms:W3CDTF">2023-12-27T05:37:00Z</dcterms:modified>
  <cp:revision>38</cp:revision>
  <dc:subject/>
  <dc:title/>
</cp:coreProperties>
</file>