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_17___       августа    2023 г. №    136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_17___       августа    2023 г. №    1362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С.Н. Р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62  от   17  августа  2023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Участники муниципальной программы»  организацию «МКУ «Управление культуры спорта и молодежной политики» муниципального района Кинельсий» заменить на «МБУ «Центр культуры» муниципального района Кинельский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3-08-17T07:10:00Z</cp:lastPrinted>
  <dcterms:modified xsi:type="dcterms:W3CDTF">2023-08-18T14:04:00Z</dcterms:modified>
  <cp:revision>20</cp:revision>
  <dc:subject/>
  <dc:title>                                                                  </dc:title>
</cp:coreProperties>
</file>