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  <w:tab/>
        <w:tab/>
        <w:tab/>
        <w:tab/>
        <w:tab/>
        <w:tab/>
        <w:tab/>
        <w:tab/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   12 декабря  2022 г.   № 1890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Поддержка социа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благотворительной 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ой  деятельности  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23-2027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добровольчестве (волонтерстве)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23-2027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 xml:space="preserve"> от                      2022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4"/>
          <w:szCs w:val="44"/>
        </w:rPr>
        <w:t xml:space="preserve">Поддержка социально ориентированных некоммерческих организаций, благотворительной и добровольческой деятельности  в </w:t>
      </w:r>
      <w:r>
        <w:rPr>
          <w:b/>
          <w:sz w:val="44"/>
          <w:szCs w:val="44"/>
        </w:rPr>
        <w:t xml:space="preserve">муниципальном районе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23-2027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П</w:t>
      </w:r>
      <w:r>
        <w:rPr/>
        <w:t>аспорт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м районе Кинельский Самарской области на 2023-2027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т 07.10.2022 г №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» муниципального района Кинельский</w:t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b/>
                <w:sz w:val="28"/>
                <w:lang w:val="ru-RU" w:eastAsia="ru-RU"/>
              </w:rPr>
              <w:t xml:space="preserve">Цель Программы – </w:t>
            </w:r>
            <w:r>
              <w:rPr>
                <w:sz w:val="28"/>
                <w:szCs w:val="28"/>
                <w:lang w:val="ru-RU" w:eastAsia="ru-RU"/>
              </w:rPr>
              <w:t xml:space="preserve">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муниципальном районе Кинельский для учас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СОНКО)  в формировании и  развитии гражданского обще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6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 )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а муниципального района Кинельски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СОНКО и ОО  в муниципальном районе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sz w:val="28"/>
                <w:szCs w:val="28"/>
              </w:rPr>
              <w:t xml:space="preserve"> (волонтерство)</w:t>
            </w:r>
            <w:r>
              <w:rPr>
                <w:sz w:val="28"/>
                <w:szCs w:val="28"/>
                <w:lang w:val="en-US"/>
              </w:rPr>
              <w:t>, проживающ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на территории</w:t>
            </w:r>
            <w:r>
              <w:rPr>
                <w:sz w:val="28"/>
                <w:szCs w:val="28"/>
              </w:rPr>
              <w:t xml:space="preserve"> муниципального района Кинельский.</w:t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9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3-2027 гг.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из бюджета муниципального района Кинельский –        1920,0  тыс. 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38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 384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 384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4,0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384,0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изация социально-значимой деятельности институтов гражданского общества, увеличение гражданских инициатив; объединение ресурсов органов местного самоуправления и общества в решении социально значимых задач; повышение уровня информированности населения о социально значимой деятельности некоммерческих организац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 – 2 в год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- 9 в год.</w:t>
            </w:r>
          </w:p>
          <w:p>
            <w:pPr>
              <w:pStyle w:val="TextBody"/>
              <w:spacing w:lineRule="auto" w:line="276"/>
              <w:ind w:left="-107" w:hanging="0"/>
              <w:rPr>
                <w:lang w:val="ru-RU" w:eastAsia="ru-RU"/>
              </w:rPr>
            </w:pPr>
            <w:r>
              <w:rPr>
                <w:szCs w:val="28"/>
              </w:rPr>
              <w:t>Количество граждан, вовлеченных в добровольческую деятельность (волонтерство), проживающие на территории муниципального района Кинельский до 1200 человек в год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, показатели и анализ социальных, финансово-экономических и прочих рисков реализации муниципальной программы рис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, принимаемые без учета и обсуждения мнения и инициатив граждан, способствуют росту их отчужденности, равнодушия к проблемам территории, росту недоверия к любым решениям и действиям власти. В связи с этим 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района в цело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ажная роль в процессе такого взаимодействия на территории муниципального района Кинельский   принадлежит социально ориентированным некоммерческим организациям, общественным объединениям. Современные СОНКО, ОО 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интересы различных групп населения, через механизмы общественной экспертизы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 Кроме этого, они играют весьма заметную роль в социально-экономическом развитии муниципального образования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 решают жизненно важные проблемы села: благоустройство, организация работы с детьми и престарелыми, организация досуга населения, социальная защита нуждающихс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ализация Программы позволит осуществить системный подход в развитии гражданского общества, СОНКО и ОО на территории муниципального района Кинельск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ногочисленной общественной структурой является районная общественная организация инвалидов. Ведущее место занимают организации, деятельность которых направлена на работу с молодежью и деть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 территории муниципального района Кинельский активно развиваются формы информационной поддержки деятельности СОНКО и ОО, в том числе за счет использования современных интернет –технологий. Размещение информации, публикаций о деятельности СОНКО и ОО  осуществляется на официальном сайте администрации муниципального района Кинельский, в районной газете «Междуречье», социальных сетях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7-2022 гг. произошли положительные изменения  в развитии благотворительной деятельности и добровольчества. Создан  благотворительный фонд «Наше будущее». Сегодня фонд является организацией, объединяющей власть, СОНКО, бизнес и жителей в развитии культуры благотворительности и поддержке социально-значимых инициати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актуальных вопросов. Актуальность реализуемой Программы вызвана необходимостью совершенствования форм поддержки СОНКО и ОО и механизмов взаимодействия с исполнительными органами местного самоуправ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точники финансирования деятельности СОНКО и ОО за последние  годы  не изменились – это взносы учредителей и членов данных организаций, благотворительные взносы от физических и юридических лиц, поступления из местного бюджета на реализацию социальных проектов. И основной проблемой является то, что средства предоставляются, как правило на краткосрочные проекты, и данная ситуация не позволяет СОНКО закреплять в штате квалифицированные кадры сотрудников. Поэтому в данных условиях  особенно важным становится повышение квалификации руководителей, сотрудничество и добровольцев СОНКО и ОО, что может хотя бы частично компенсировать потерю кадровых ресурсов и сохранить качество и объемы деятельности СОНКО и ОО. В результате чего нередко гражданские активисты могут лишь сформулировать идею инициативы, но не способны разработать проект по ее реализации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Для того чтобы вклад СОНКО и ОО в социально-экономическое развитие муниципального района Кинельский  соответствовал потенциалу  этих организаций, необходимо дальнейшее решение следующих вопросов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финансовой устойчивости СОНКО и ОО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организационного развития и профессионализма СОНКО и ОО.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взаимодействия между некоммерческим сектором, органами власти и бизнесом  для совместного определения приоритетных направлений  добровольческой и благотворительной деятельности.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Федеральный закон от 12.01.1996 № 7-ФЗ «О некоммерческих организациях»; Федеральный закон от 19.05.1995 № 82-ФЗ «Об общественных объединениях»; Федеральным законом №135-ФЗ от 11.08.1995 г. «О благотворительной деятельности и добровольчестве (волонтерстве)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действие становлению и развитию в муниципальном районе Кинельский  развитого и активного 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</w:t>
      </w:r>
      <w:r>
        <w:rPr>
          <w:sz w:val="28"/>
          <w:szCs w:val="28"/>
          <w:lang w:val="ru-RU"/>
        </w:rPr>
        <w:t xml:space="preserve">общественных </w:t>
      </w:r>
      <w:r>
        <w:rPr>
          <w:sz w:val="28"/>
          <w:szCs w:val="28"/>
        </w:rPr>
        <w:t>советов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казание финансовой поддержки СОНКО;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в муниципальном районе Кинельский для участия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– СОНКО)  в формировании и  развитии гражданского общества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Сроки реализации программы – 2023- 2027 годы.</w:t>
      </w:r>
    </w:p>
    <w:p>
      <w:pPr>
        <w:pStyle w:val="Normal"/>
        <w:spacing w:lineRule="auto" w:line="276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поддержки СОНКО и ОО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2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мер поддержки  </w:t>
      </w:r>
      <w:r>
        <w:rPr>
          <w:sz w:val="28"/>
          <w:szCs w:val="28"/>
        </w:rPr>
        <w:t>СОНКО и ОО</w:t>
      </w:r>
      <w:r>
        <w:rPr>
          <w:sz w:val="28"/>
        </w:rPr>
        <w:t xml:space="preserve">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ConsPlusNormal"/>
        <w:spacing w:lineRule="auto" w:line="288"/>
        <w:ind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реализации муниципальной программы:</w:t>
      </w:r>
    </w:p>
    <w:p>
      <w:pPr>
        <w:pStyle w:val="ConsPlusNormal"/>
        <w:spacing w:lineRule="auto" w:line="288"/>
        <w:ind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ация социально-значимой деятельности институтов гражданского общества, увеличение гражданских инициатив; объединение ресурсов органов местного самоуправления и общества в решении социально значимых задач; повышение уровня информированности населения о социально значимой деятельности некоммерческих организаций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Количество СОНКО, получивших финансовую поддержку из бюджета муниципального района Кинельский  на реализацию социальных проектов – 2 ед. в год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jc w:val="both"/>
        <w:rPr/>
      </w:pPr>
      <w:r>
        <w:rPr>
          <w:sz w:val="28"/>
          <w:szCs w:val="28"/>
        </w:rPr>
        <w:t>Количество социальных проектов, осуществленных СОНКО и ОО  в муниципальном районе при финансовой поддержке из бюджетов различных уровней- 9 ед. в год.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вовлеченных в добровольческую деятельность (волонтерство), проживающие на территории муниципального района Кинельский до 1200 человек в год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, цели и краткое описание подпрограмм.</w:t>
      </w:r>
    </w:p>
    <w:p>
      <w:pPr>
        <w:pStyle w:val="Style23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рограммы отсутствуют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 Кинельский Самарской области на 2023-2027 год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635"/>
        <w:gridCol w:w="992"/>
        <w:gridCol w:w="851"/>
        <w:gridCol w:w="850"/>
        <w:gridCol w:w="992"/>
        <w:gridCol w:w="1134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rFonts w:cs="Times New Roman" w:ascii="Times New Roman" w:hAnsi="Times New Roman"/>
              </w:rPr>
              <w:t xml:space="preserve"> (волонтерство)</w:t>
            </w:r>
            <w:r>
              <w:rPr>
                <w:rFonts w:cs="Times New Roman" w:ascii="Times New Roman" w:hAnsi="Times New Roman"/>
                <w:lang w:val="en-US"/>
              </w:rPr>
              <w:t>, проживающ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района Кинельски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3</w:t>
            </w:r>
          </w:p>
          <w:p>
            <w:pPr>
              <w:pStyle w:val="Normal"/>
              <w:jc w:val="center"/>
              <w:rPr/>
            </w:pPr>
            <w:r>
              <w:rPr/>
              <w:t>1.12.24</w:t>
            </w:r>
          </w:p>
          <w:p>
            <w:pPr>
              <w:pStyle w:val="Normal"/>
              <w:jc w:val="center"/>
              <w:rPr/>
            </w:pPr>
            <w:r>
              <w:rPr/>
              <w:t>1.12.25</w:t>
            </w:r>
          </w:p>
          <w:p>
            <w:pPr>
              <w:pStyle w:val="Normal"/>
              <w:jc w:val="center"/>
              <w:rPr/>
            </w:pPr>
            <w:r>
              <w:rPr/>
              <w:t>1.12.26</w:t>
            </w:r>
          </w:p>
          <w:p>
            <w:pPr>
              <w:pStyle w:val="Normal"/>
              <w:jc w:val="center"/>
              <w:rPr/>
            </w:pPr>
            <w:r>
              <w:rPr/>
              <w:t>1.12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»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БУ «Центр культуры» муниципального района Кинельский 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4</w:t>
            </w:r>
          </w:p>
          <w:p>
            <w:pPr>
              <w:pStyle w:val="Normal"/>
              <w:jc w:val="center"/>
              <w:rPr/>
            </w:pPr>
            <w:r>
              <w:rPr/>
              <w:t>1.02.25</w:t>
            </w:r>
          </w:p>
          <w:p>
            <w:pPr>
              <w:pStyle w:val="Normal"/>
              <w:jc w:val="center"/>
              <w:rPr/>
            </w:pPr>
            <w:r>
              <w:rPr/>
              <w:t>1.02.26</w:t>
            </w:r>
          </w:p>
          <w:p>
            <w:pPr>
              <w:pStyle w:val="Normal"/>
              <w:jc w:val="center"/>
              <w:rPr/>
            </w:pPr>
            <w:r>
              <w:rPr/>
              <w:t>1.02.27</w:t>
            </w:r>
          </w:p>
          <w:p>
            <w:pPr>
              <w:pStyle w:val="Normal"/>
              <w:jc w:val="center"/>
              <w:rPr/>
            </w:pPr>
            <w:r>
              <w:rPr/>
              <w:t>1.0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основание ресурсного обеспечен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192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23 году – 384,0тыс. рублей, в 2024 году – 384,0 тыс. рублей, в 2025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7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ой стоимости одного проекта по поддержке СОНКО;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ществующей потребности СОНКО в финансовой поддержке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р муниципального регулирования, направленных на достижение целе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ограмму МБУ «Центр культуры» муниципального района Кинельский и осуществляется в соответствии с требованиями действующе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 МБУ «Дом молодежных организаций» муниципального района Кинельский и МБУ  «Информационный центр «Междуречье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предоставлением и расходованием бюджетных средств осуществляет управление финансами администрации муниципального района Кинельск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етодика 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20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8:00Z</dcterms:created>
  <dc:creator>Дмитрий</dc:creator>
  <dc:description/>
  <cp:keywords/>
  <dc:language>en-US</dc:language>
  <cp:lastModifiedBy>Ефимов Владислав Викторович</cp:lastModifiedBy>
  <cp:lastPrinted>2023-08-05T09:38:00Z</cp:lastPrinted>
  <dcterms:modified xsi:type="dcterms:W3CDTF">2023-08-05T06:18:00Z</dcterms:modified>
  <cp:revision>17</cp:revision>
  <dc:subject/>
  <dc:title>Муниципальный район Кинельский</dc:title>
</cp:coreProperties>
</file>