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12.2021 г.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52 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«06 » декабря </w:t>
            </w:r>
            <w:r>
              <w:rPr>
                <w:sz w:val="28"/>
                <w:szCs w:val="28"/>
                <w:u w:val="single"/>
              </w:rPr>
              <w:t>2021 г</w:t>
            </w:r>
            <w:r>
              <w:rPr>
                <w:sz w:val="28"/>
                <w:szCs w:val="28"/>
              </w:rPr>
              <w:t>. № 13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а бюджета сельского поселения Кинельский, на оказание муниципальной поддержки для проведения капитального ремонта общего имущества многоквартирных домов, в общем объеме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8 год - 8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- 34,2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81,6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3 год – 90,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4 год -  90,0 тыс. 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-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8"/>
                <w:szCs w:val="28"/>
                <w:highlight w:val="yellow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619,60 тыс.рублей, в том числе: средства местного бюджета сельского поселения Кинельский –  619,60 тыс. 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- 7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- 8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- 34,2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2 год – 81,6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3 год – 90,0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4 год -  90,00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5 год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6 год -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7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bidi="hi-IN"/>
        </w:rPr>
        <w:t>3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  <w:lang w:eastAsia="ar-SA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4. Перечень показателей (индикаторов), характеризующих ход реализац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0"/>
        <w:gridCol w:w="1985"/>
        <w:gridCol w:w="1559"/>
        <w:gridCol w:w="992"/>
        <w:gridCol w:w="709"/>
        <w:gridCol w:w="709"/>
        <w:gridCol w:w="709"/>
        <w:gridCol w:w="708"/>
        <w:gridCol w:w="709"/>
        <w:gridCol w:w="709"/>
        <w:gridCol w:w="709"/>
        <w:gridCol w:w="496"/>
        <w:gridCol w:w="496"/>
        <w:gridCol w:w="1276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/>
            </w:pPr>
            <w:r>
              <w:rPr>
                <w:rFonts w:eastAsia="Arial"/>
                <w:lang w:eastAsia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лата за капитальный ремонт муниципальных квартир в региональный фонд капитального ремонта на счет «Регионального оператора»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-2019</w:t>
              <w:br/>
              <w:t>годы и на период до 202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19,6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19,6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муниципальной программы  </w:t>
      </w:r>
      <w:r>
        <w:rPr>
          <w:rFonts w:eastAsia="Lucida Sans Unicode" w:cs="Tahoma"/>
          <w:b/>
          <w:bCs/>
          <w:color w:val="000000"/>
          <w:kern w:val="2"/>
          <w:sz w:val="28"/>
          <w:lang w:eastAsia="hi-IN"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025"/>
        <w:gridCol w:w="843"/>
        <w:gridCol w:w="701"/>
        <w:gridCol w:w="564"/>
        <w:gridCol w:w="564"/>
        <w:gridCol w:w="560"/>
        <w:gridCol w:w="564"/>
        <w:gridCol w:w="559"/>
        <w:gridCol w:w="564"/>
        <w:gridCol w:w="631"/>
      </w:tblGrid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Количество многоквартирных домов, в которых проведены первоочередные виды работ по капитальному ремон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3:00Z</dcterms:created>
  <dc:creator>user</dc:creator>
  <dc:description/>
  <dc:language>en-US</dc:language>
  <cp:lastModifiedBy>112</cp:lastModifiedBy>
  <cp:lastPrinted>2021-12-07T15:41:00Z</cp:lastPrinted>
  <dcterms:modified xsi:type="dcterms:W3CDTF">2021-12-07T11:43:00Z</dcterms:modified>
  <cp:revision>2</cp:revision>
  <dc:subject/>
  <dc:title>Самарская  область</dc:title>
</cp:coreProperties>
</file>