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130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23.09.2022г.</w:t>
        <w:tab/>
        <w:t>136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3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9894755,03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3 600 455,03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2 023 200,0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9894755,03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00 455,03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3 г. – 2 023 200,0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136 от 23.09.2022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35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355,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35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355,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36 от 23.09.2022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3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8"/>
        <w:gridCol w:w="1849"/>
        <w:gridCol w:w="1261"/>
        <w:gridCol w:w="126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43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64355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3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9894755,03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00 455,03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2 023 200,0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3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9894755,03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 600455,03  рублей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3 г. – 2 023 20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28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80,3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928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280,3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803"/>
        <w:gridCol w:w="1194"/>
        <w:gridCol w:w="884"/>
        <w:gridCol w:w="610"/>
        <w:gridCol w:w="611"/>
        <w:gridCol w:w="610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8"/>
        <w:gridCol w:w="1849"/>
        <w:gridCol w:w="1261"/>
        <w:gridCol w:w="126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43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64355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39:00Z</dcterms:created>
  <dc:creator>Наталья</dc:creator>
  <dc:description/>
  <cp:keywords/>
  <dc:language>en-US</dc:language>
  <cp:lastModifiedBy>admG</cp:lastModifiedBy>
  <cp:lastPrinted>2022-09-27T10:57:00Z</cp:lastPrinted>
  <dcterms:modified xsi:type="dcterms:W3CDTF">2022-09-27T06:58:00Z</dcterms:modified>
  <cp:revision>4</cp:revision>
  <dc:subject/>
  <dc:title/>
</cp:coreProperties>
</file>