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от 06.09.2021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      №  137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Дома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 Кинель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рской   области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от 22.12.2020г. № 2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 w:bidi="zxx"/>
        </w:rPr>
        <w:t>«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 w:bidi="zxx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zxx"/>
        </w:rPr>
        <w:t xml:space="preserve">Поддержка местных инициати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 w:bidi="zxx"/>
        </w:rPr>
        <w:t xml:space="preserve">на 2021 – 2023 годы» 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22.12.2020г. № 206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 w:bidi="zxx"/>
        </w:rPr>
        <w:t>«Об утверждении муниципальной программы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  <w:t xml:space="preserve">Поддержка местных инициати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zxx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 w:bidi="zxx"/>
        </w:rPr>
        <w:t xml:space="preserve">на 2021 – 2023 годы»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879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0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000,0 тыс.руб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021- 1879,7 тыс. руб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022- 1000,0 тыс.ру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3- 1000,0 тыс.руб</w:t>
      </w:r>
    </w:p>
    <w:p>
      <w:pPr>
        <w:pStyle w:val="Normal"/>
        <w:tabs>
          <w:tab w:val="clear" w:pos="1134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  <w:r>
        <w:rPr>
          <w:rFonts w:eastAsia="Calibri" w:cs="Calibri"/>
          <w:b w:val="false"/>
          <w:bCs w:val="false"/>
          <w:sz w:val="16"/>
          <w:szCs w:val="16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273" w:leader="none"/>
        </w:tabs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2. Официально опубликовать настоящее Постановление в  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машкинскик ве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1134"/>
          <w:tab w:val="left" w:pos="1273" w:leader="none"/>
        </w:tabs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/>
        <w:ind w:left="0" w:right="2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Глава сельского поселения Домашка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В.В. Пушкарский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zCs w:val="24"/>
        </w:rPr>
      </w:pPr>
      <w:r>
        <w:rPr>
          <w:rFonts w:eastAsia="Calibri" w:cs="Calibri" w:ascii="Calibri" w:hAnsi="Calibri"/>
          <w:b w:val="false"/>
          <w:color w:val="auto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7-05T15:48:00Z</cp:lastPrinted>
  <dcterms:modified xsi:type="dcterms:W3CDTF">2022-04-07T04:19:23Z</dcterms:modified>
  <cp:revision>17</cp:revision>
  <dc:subject/>
  <dc:title/>
</cp:coreProperties>
</file>