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1 года № 1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администрации сельского поселения Красносамарское 21.11.2018 № 118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right="-6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льского поселения Красносамарское от 21.11.2018 № 118 «Об утверждении муниципальной программы 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9-2021 годы и на период до 2025 года» следующие изменения:</w:t>
      </w:r>
    </w:p>
    <w:p>
      <w:pPr>
        <w:pStyle w:val="Normal"/>
        <w:ind w:left="36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 Объемы и источники финансирования программы изложить в следующей редакции:</w:t>
      </w:r>
    </w:p>
    <w:p>
      <w:pPr>
        <w:pStyle w:val="Normal"/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7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на 2020-2022 годы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2 299,08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ind w:left="5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58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ind w:lef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год           -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ind w:left="1068" w:hanging="0"/>
        <w:rPr/>
      </w:pPr>
      <w:r>
        <w:rPr>
          <w:sz w:val="26"/>
          <w:szCs w:val="26"/>
        </w:rPr>
        <w:t xml:space="preserve">1.2 раздел  </w:t>
      </w:r>
      <w:r>
        <w:rPr>
          <w:rFonts w:eastAsia="Arial" w:cs="Arial"/>
          <w:color w:val="000000"/>
          <w:sz w:val="26"/>
          <w:szCs w:val="26"/>
        </w:rPr>
        <w:t>Оценка эффективности реализации Программы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uppressAutoHyphens w:val="true"/>
        <w:spacing w:before="120" w:after="120"/>
        <w:ind w:left="426" w:firstLine="282"/>
        <w:jc w:val="both"/>
        <w:rPr/>
      </w:pPr>
      <w:r>
        <w:rPr>
          <w:rFonts w:eastAsia="Arial" w:cs="Arial"/>
          <w:color w:val="000000"/>
        </w:rPr>
        <w:t xml:space="preserve">«Оценка эффективности производится по величине сокращения </w:t>
      </w:r>
      <w:r>
        <w:rPr/>
        <w:t>удельных показателей по затратам на уличное освещение по отношению к аналогичному периоду прошлого года в процентном соотношении. Планируемый результат сокращения затрат по годам: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19 год </w:t>
        <w:tab/>
        <w:t>- снижение затрат  на 12,0 % от уровня затрат 2018 года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/>
        <w:t xml:space="preserve">2020 год </w:t>
        <w:tab/>
        <w:t>- снижение затрат  на 10,0 % от уровня затрат 2019 года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021 год </w:t>
        <w:tab/>
        <w:t>- снижение затрат  на 4,0% от уровня затрат 2020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2 год </w:t>
        <w:tab/>
        <w:t>- снижение затрат  на 3,0% от уровня затрат 2021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3 год </w:t>
        <w:tab/>
        <w:t>- снижение затрат  на 3,0% от уровня затрат 2022 года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2024 год </w:t>
        <w:tab/>
        <w:t>- снижение затрат  на 2,0% от уровня затрат 2023 года»</w:t>
      </w:r>
    </w:p>
    <w:p>
      <w:pPr>
        <w:pStyle w:val="Normal"/>
        <w:suppressAutoHyphens w:val="true"/>
        <w:spacing w:lineRule="auto" w:line="276" w:before="120" w:after="120"/>
        <w:ind w:left="360" w:hanging="0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suppressAutoHyphens w:val="true"/>
        <w:autoSpaceDE w:val="true"/>
        <w:spacing w:lineRule="auto" w:line="276" w:before="120" w:after="120"/>
        <w:ind w:left="36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4:00Z</dcterms:created>
  <dc:creator>1</dc:creator>
  <dc:description/>
  <cp:keywords/>
  <dc:language>en-US</dc:language>
  <cp:lastModifiedBy>Елена</cp:lastModifiedBy>
  <cp:lastPrinted>2021-12-01T12:26:00Z</cp:lastPrinted>
  <dcterms:modified xsi:type="dcterms:W3CDTF">2021-12-28T10:11:00Z</dcterms:modified>
  <cp:revision>17</cp:revision>
  <dc:subject/>
  <dc:title>ПРОГРАММА</dc:title>
</cp:coreProperties>
</file>