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Новый Сарб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val="ru-RU"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Новый Сарбай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Новый Сарбай муниципального района Кинельский по противодействию коррупции на 2022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Новый Сарбай муниципального района Кинельский по противодействию коррупции на 2022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униципальными служащими сельского поселения Новый Сарбай обеспечить реализацию мероприятия Плана работы межведомственной комиссии сельского поселения Новый Сарбай по противодействию коррупции на 2022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Нового Сарбая» 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Новый Сарбай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      А.С. Золотухин.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Новый Сарбай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_______________ А.С. Золотухин.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Новый Сарбай муниципального района Кинельский по противодействию коррупции на 2022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10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Новый Сарбай муниципального района Кинельский по противодействию коррупции за 2021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Новый Сарбай за 2021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1 год и 1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1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1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Новый Сарбай установленных ограничений и запретов, а также требований о предотвращении и урегулировании конфликта интересов в 2021 году и 1 полугодии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Новый Сарбай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ый Сарбай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1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Новый Сарбай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Новый Сарбай муниципального района Кинельский по противодействию коррупции на 2023год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word</dc:creator>
  <dc:description/>
  <cp:keywords/>
  <dc:language>en-US</dc:language>
  <cp:lastModifiedBy>I</cp:lastModifiedBy>
  <cp:lastPrinted>2022-02-14T12:01:00Z</cp:lastPrinted>
  <dcterms:modified xsi:type="dcterms:W3CDTF">2022-02-14T10:01:00Z</dcterms:modified>
  <cp:revision>4</cp:revision>
  <dc:subject/>
  <dc:title/>
</cp:coreProperties>
</file>