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cs="Times New Roman"/>
          <w:b/>
          <w:sz w:val="28"/>
        </w:rPr>
        <w:t xml:space="preserve">28.01.2022г.                        13   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аспорте Програм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79257,37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9063,53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6200,2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21612,0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6370,8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3004,9 тыс. рублей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4 - 2026 год — 8984,46 тыс.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бзац 2 раздела 9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, необходимый для реализации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ы, составляет 79257,37 тыс. рублей, в том числ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— 9692,3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— 9063,53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— 14329,01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— 6200,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— 21612,04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2 году — 6370,82 тыс.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3 году — 3004,9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2024 - 2026 год — 8984,46 тыс. рублей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73 429,89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6170,8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2804,9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4-2026 год – 8784,46 тыс.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851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-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3,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2,6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20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805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5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8"/>
        <w:gridCol w:w="1283"/>
        <w:gridCol w:w="740"/>
        <w:gridCol w:w="774"/>
        <w:gridCol w:w="868"/>
        <w:gridCol w:w="899"/>
        <w:gridCol w:w="904"/>
        <w:gridCol w:w="822"/>
        <w:gridCol w:w="775"/>
        <w:gridCol w:w="761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20,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3 от 28.01.2022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3,1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8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2,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65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24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,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1,2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0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57,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68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4:00Z</dcterms:created>
  <dc:creator>georg1</dc:creator>
  <dc:description/>
  <cp:keywords/>
  <dc:language>en-US</dc:language>
  <cp:lastModifiedBy>admgeorg</cp:lastModifiedBy>
  <cp:lastPrinted>2021-02-19T15:44:00Z</cp:lastPrinted>
  <dcterms:modified xsi:type="dcterms:W3CDTF">2022-02-10T10:38:00Z</dcterms:modified>
  <cp:revision>7</cp:revision>
  <dc:subject/>
  <dc:title>АДМИНИСТРАЦИЯ</dc:title>
</cp:coreProperties>
</file>