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3 от  27 январ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335,1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95,9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9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Ж.В.Федор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1-30T05:28:00Z</dcterms:modified>
  <cp:revision>14</cp:revision>
  <dc:subject/>
  <dc:title/>
</cp:coreProperties>
</file>