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8.2023 г.  № 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2.08.2023 г.  № 1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нести в муниципальную программу «Развитие библиотечного обслуживания муниципального района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муниципальной программы «Развитие библиотечного обслуживания муниципального района Кинельский» на 2020-2029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МКУ «Управление культуры, спорта и молодежной политики» муниципального района Кинельский» читать «МБУ «Центр культуры» муниципального района Кинельский Самарской области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44 747,0  » заменить цифрами «44 74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501,6» заменить цифрами «705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8 354,6» заменить словами «8 354,4 тыс. рублей, из них 203,9 тыс. рублей средства, поступившие из областного бюджет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3. В программе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1. 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2023» цифры «20,00» заменить цифрами «223,9 из них 203,9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1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Всего» слова «622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них 501,7 средства, поступившие в бюджет муниципального района Кинельский из бюджета Самарской области» заменить словами «826,0  из них  705,6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4 «Подписка на периодические издания:1 полугодие; 2 полугодие» графе «2023» цифры «50,0» заменить цифрами «176,8» и «208,2» соответственн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в пункте 4 «Подписка на периодические издания:1 полугодие; 2 полугодие» графе «Всего» цифры «850,2» заменить цифрами «1 135,2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2023» цифры «8 154,6» заменить цифрами «7 665,5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Всего» цифры «42 835,2» заменить цифрами «42 346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2023» цифры «8 354,6» заменить словами «8 354,4 из них 203,9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Всего» слова «44 747,0 из них  501,7 средства, поступившие в бюджет муниципального района Кинельский из бюджета Самарской области» заменить словами «44 746,8 из них  705,6 средства, поступившие в бюджет муниципального района Кинельский из бюджета Самарской области»;</w:t>
      </w:r>
    </w:p>
    <w:p>
      <w:pPr>
        <w:pStyle w:val="TextBody"/>
        <w:widowControl w:val="false"/>
        <w:autoSpaceDE w:val="false"/>
        <w:spacing w:lineRule="auto" w:line="360"/>
        <w:ind w:firstLine="708"/>
        <w:rPr>
          <w:color w:val="000000"/>
          <w:szCs w:val="28"/>
        </w:rPr>
      </w:pPr>
      <w:r>
        <w:rPr>
          <w:szCs w:val="28"/>
        </w:rPr>
        <w:t>1.3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44 747,0» заменить цифрами «44 74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501,6» заменить цифрами «705,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8 354,6» заменить цифрами «8 354,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6:00Z</dcterms:created>
  <dc:creator>Евгения</dc:creator>
  <dc:description/>
  <cp:keywords/>
  <dc:language>en-US</dc:language>
  <cp:lastModifiedBy>User</cp:lastModifiedBy>
  <cp:lastPrinted>2022-07-11T11:44:00Z</cp:lastPrinted>
  <dcterms:modified xsi:type="dcterms:W3CDTF">2023-08-28T09:35:00Z</dcterms:modified>
  <cp:revision>3</cp:revision>
  <dc:subject/>
  <dc:title/>
</cp:coreProperties>
</file>