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21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4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4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69,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66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716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 году – 701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 году – 702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 году – 619,3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 году – 644,1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9,9 тыс. руб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4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3" w:name="Par1982"/>
      <w:bookmarkStart w:id="4" w:name="Par1982"/>
      <w:bookmarkEnd w:id="4"/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568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1426"/>
        <w:gridCol w:w="856"/>
        <w:gridCol w:w="856"/>
        <w:gridCol w:w="856"/>
        <w:gridCol w:w="856"/>
        <w:gridCol w:w="856"/>
        <w:gridCol w:w="801"/>
        <w:gridCol w:w="2337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полнители (соисполнител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 средств, тыс. руб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на ламп </w:t>
            </w:r>
            <w:r>
              <w:rPr>
                <w:rFonts w:cs="Times New Roman" w:ascii="Times New Roman" w:hAnsi="Times New Roman"/>
                <w:szCs w:val="20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50 Вт.  на светодиодные светильники в количестве 150 шт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СП Малая Малышевк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П ЖКХ «Маш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ижение р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ходов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-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а оп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электроэн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гии для уличного ос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эконо-мия потребле-ния электро-энергии до 38 387 кВт. в год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ветовой облик сельского по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у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вень аварий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сти в вечернее и ночное врем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ановка приборов учет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и обслуживание линии уличного освящ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лата за электроэнергию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5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8,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нтаж новой линии уличного освещения по улицам: 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андр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ее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1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4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9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9:00Z</dcterms:created>
  <dc:creator>123</dc:creator>
  <dc:description/>
  <cp:keywords/>
  <dc:language>en-US</dc:language>
  <cp:lastModifiedBy>Светлана</cp:lastModifiedBy>
  <cp:lastPrinted>2018-12-04T16:18:00Z</cp:lastPrinted>
  <dcterms:modified xsi:type="dcterms:W3CDTF">2021-12-15T05:49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