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1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left="0"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25.11.2016  года № 148 «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И.о. главы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6» декабря 2021 г</w:t>
            </w:r>
            <w:r>
              <w:rPr>
                <w:sz w:val="28"/>
                <w:szCs w:val="28"/>
              </w:rPr>
              <w:t>. №141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храна окружающей среды в сельском поселении Кинельский муниципального района Кинельский Самарской области на 2017-2019 годы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5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5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5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ind w:firstLine="709"/>
        <w:rPr>
          <w:rFonts w:cs="Tahoma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151 700,00 рублей, в том числе:                         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151 700,00 рублей                            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0 000,00 рублей.»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4 год –  10 0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Охраны окружающей среды сельского поселения Кинельский муниципального района Кинельский Самарской области на 2017–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храны окружающей среды сельского поселения Кинельский муниципального района Кинельский Самарской области на 2017–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firstLine="709"/>
        <w:jc w:val="both"/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9923" w:hanging="0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rFonts w:eastAsia="Lucida Sans Unicode" w:cs="Tahoma"/>
          <w:kern w:val="2"/>
          <w:sz w:val="28"/>
          <w:lang w:eastAsia="hi-IN" w:bidi="hi-IN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на 2017-2024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ar-SA"/>
        </w:rPr>
        <w:t>муниципального района Кинельский Самарской области на 2017–2023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816"/>
        <w:gridCol w:w="2027"/>
        <w:gridCol w:w="886"/>
        <w:gridCol w:w="717"/>
        <w:gridCol w:w="452"/>
        <w:gridCol w:w="793"/>
        <w:gridCol w:w="675"/>
        <w:gridCol w:w="735"/>
        <w:gridCol w:w="570"/>
        <w:gridCol w:w="795"/>
        <w:gridCol w:w="855"/>
        <w:gridCol w:w="792"/>
      </w:tblGrid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9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20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4</w:t>
            </w:r>
          </w:p>
        </w:tc>
      </w:tr>
      <w:tr>
        <w:trPr>
          <w:trHeight w:val="1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 CYR" w:cs="Times New Roman CYR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5:00Z</dcterms:created>
  <dc:creator>user</dc:creator>
  <dc:description/>
  <dc:language>en-US</dc:language>
  <cp:lastModifiedBy>112</cp:lastModifiedBy>
  <cp:lastPrinted>2021-12-07T16:34:00Z</cp:lastPrinted>
  <dcterms:modified xsi:type="dcterms:W3CDTF">2021-12-07T12:35:00Z</dcterms:modified>
  <cp:revision>2</cp:revision>
  <dc:subject/>
  <dc:title>Самарская  область</dc:title>
</cp:coreProperties>
</file>