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От   </w:t>
      </w:r>
      <w:r>
        <w:rPr>
          <w:sz w:val="24"/>
          <w:u w:val="single"/>
        </w:rPr>
        <w:t>29.09.2022 г.</w:t>
      </w:r>
      <w:r>
        <w:rPr>
          <w:sz w:val="24"/>
        </w:rPr>
        <w:t xml:space="preserve">  № </w:t>
      </w:r>
      <w:r>
        <w:rPr>
          <w:sz w:val="24"/>
          <w:u w:val="single"/>
        </w:rPr>
        <w:t>1426 А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г. Кинель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муниципального района Кинельский от 30.12.2021 г.  №2144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делом 3 пункта 3 статьи 69.2 Бюджетного кодекса Российской Федерации, руководствуясь Уставом муниципального района Кинельский, администрация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right="-79"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Кинельский от 30.12.2021 г. №2144  «Об утверждении перечня муниципальных услуг и работ, оказываемых и выполняемых муниципальными бюджетными учреждениями муниципального района Кинельский», изложив приложение к нему в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36"/>
        <w:ind w:right="-79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 Цыкунову Н.Н.</w:t>
      </w:r>
    </w:p>
    <w:p>
      <w:pPr>
        <w:pStyle w:val="Normal"/>
        <w:tabs>
          <w:tab w:val="clear" w:pos="708"/>
          <w:tab w:val="left" w:pos="993" w:leader="none"/>
        </w:tabs>
        <w:ind w:right="-7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79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835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валева 8(84663)21485</w:t>
      </w:r>
    </w:p>
    <w:p>
      <w:pPr>
        <w:sectPr>
          <w:type w:val="nextPage"/>
          <w:pgSz w:w="11906" w:h="16838"/>
          <w:pgMar w:left="1418" w:right="1418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экономики – 1 экз., Управление финансами администрации муниципального района Кинельский - 1 экз., МКУ «Централизованная бухгалтерия» - 1 экз., прокуратура - 1 эк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«___» _____________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 Ю. Н. Жидков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и работ, оказываемых муниципальными бюджетными учреждениями муниципального района Кинельский по состоянию на 01.10.2022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9"/>
        <w:gridCol w:w="2552"/>
        <w:gridCol w:w="56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 или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нак отнесения к услуге или 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, оказывающего муниципальную услугу (работу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(эксплуатация) имущества, находящегося в государственной (муниципальной) собственности – Другие виды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строительства, архитектуры и ЖКХ Кинельского района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(эксплуатация) имущества, находящегося в государственной (муниципальной) собственности – 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(эксплуатация) имущества, находящегося в государственной (муниципальной) собственности –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 – 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(эксплуатация) имущества, находящегося в государственной (муниципальной) собственности – 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 –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одержания и ремонта  муниципального жилищного фо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и ремонт объектов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и обслуживания муниципального хозяйства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здательской деятельности – Газ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Информационный центр «Междуречь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выпуск сетевого издания – Сетевое и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Информационный центр «Междуречье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– бума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м. р. Кинельский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– электронна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м. р. Кинельский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мероприятий по предотвращению негативного воздействия на окружающую среду – Осуществление мер по предупреждению негативного воздействия на окружающую среду, включая атмосферный воздух, поверхностные, подземные и питьевую воды, поч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природопользования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дополнительных предпрофессиональных программ в области искусства – Живопис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а – Духовые инстр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а – Народные инстр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а – Фортепиа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а – Скрип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а – Хоровое п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Георгиевская детская школа искусств» м.р. Кинель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строительства, архитектуры и ЖКХ Кинельского район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редотвращению негативного воздействия на окружающую сре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и озел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. р. Кинельский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природопользования м. р. Кинельский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борка территории и аналогич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«Управление и обслуживание муниципального хозяйства м. р. Кинельский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природопользования м. р. Кинель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03:00Z</dcterms:created>
  <dc:creator>Надежда Николаевна Цыкунова</dc:creator>
  <dc:description/>
  <cp:keywords/>
  <dc:language>en-US</dc:language>
  <cp:lastModifiedBy>Куранова Ксения</cp:lastModifiedBy>
  <cp:lastPrinted>2022-10-05T15:56:00Z</cp:lastPrinted>
  <dcterms:modified xsi:type="dcterms:W3CDTF">2022-10-10T04:36:00Z</dcterms:modified>
  <cp:revision>3</cp:revision>
  <dc:subject/>
  <dc:title/>
</cp:coreProperties>
</file>