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ambria Math" w:hAnsi="Cambria Math" w:cs="Cambria Math"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  </w:t>
      </w:r>
      <w:r>
        <w:rPr>
          <w:sz w:val="24"/>
          <w:u w:val="single"/>
        </w:rPr>
        <w:t>29.09.2022 г.</w:t>
      </w:r>
      <w:r>
        <w:rPr>
          <w:sz w:val="24"/>
        </w:rPr>
        <w:t xml:space="preserve">  № </w:t>
      </w:r>
      <w:r>
        <w:rPr>
          <w:sz w:val="24"/>
          <w:u w:val="single"/>
        </w:rPr>
        <w:t>1426 А</w:t>
      </w:r>
    </w:p>
    <w:p>
      <w:pPr>
        <w:pStyle w:val="Normal"/>
        <w:rPr>
          <w:rFonts w:ascii="Cambria Math" w:hAnsi="Cambria Math" w:cs="Cambria Math"/>
          <w:sz w:val="24"/>
          <w:u w:val="single"/>
        </w:rPr>
      </w:pPr>
      <w:r>
        <w:rPr>
          <w:rFonts w:cs="Cambria Math" w:ascii="Cambria Math" w:hAnsi="Cambria Math"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. Кинель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района Кинельский от 30.12.2021 г.  №2144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3 пункта 3 статьи 69.2 Бюджетного кодекса Российской Федерации, руководствуясь Уставом муниципального района Кинельский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Кинельский от 30.12.2021 г. №2144  «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», изложив приложение к нему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Цыкунову Н.Н.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83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ва 8(84663)21485</w:t>
      </w:r>
    </w:p>
    <w:p>
      <w:pPr>
        <w:sectPr>
          <w:type w:val="nextPage"/>
          <w:pgSz w:w="11906" w:h="16838"/>
          <w:pgMar w:left="1418" w:right="1418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экономики – 1 экз., Управление финансами администрации муниципального района Кинельский - 1 экз., МКУ «Централизованная бухгалтерия» - 1 экз., прокуратура - 1 эк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6А от 29.09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Ю. Н. Жидков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и работ, оказываемых муниципальными бюджетными учреждениями муниципального района Кинельский по состоянию на 01.10.2022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2552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 отнесения к услуге или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оказывающего муниципальную услугу (работу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Другие виды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 –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 –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ржания и ремонта  муниципаль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ремонт объекто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деятельности – Газ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выпуск сетевого издания – Сетевое и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бума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. р. Кинельский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электронна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. р. Кинельский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мероприятий по предотвращению негативного воздействия на окружающую среду – Осуществление мер по предупрежд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ополнительных предпрофессиональных программ в области искусства – Живопис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Духов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Народн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Скри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Хоровое п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. р. Кинельск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. р. Кинельск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Tahoma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03:00Z</dcterms:created>
  <dc:creator>Надежда Николаевна Цыкунова</dc:creator>
  <dc:description/>
  <cp:keywords/>
  <dc:language>en-US</dc:language>
  <cp:lastModifiedBy>Зорина Инна Анатольевна</cp:lastModifiedBy>
  <cp:lastPrinted>2022-10-05T15:56:00Z</cp:lastPrinted>
  <dcterms:modified xsi:type="dcterms:W3CDTF">2023-01-11T10:14:00Z</dcterms:modified>
  <cp:revision>4</cp:revision>
  <dc:subject/>
  <dc:title/>
</cp:coreProperties>
</file>