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ая 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 район  Кинель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льского  поселени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нель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06.12.2021 г.  №14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left="38" w:right="34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 внесении изменений в </w:t>
      </w:r>
      <w:r>
        <w:rPr>
          <w:rFonts w:eastAsia="Times New Roman CYR" w:cs="Times New Roman CYR" w:ascii="Times New Roman" w:hAnsi="Times New Roman"/>
          <w:bCs/>
          <w:sz w:val="28"/>
          <w:szCs w:val="28"/>
          <w:lang w:eastAsia="zh-CN"/>
        </w:rPr>
        <w:t xml:space="preserve">постановление администрации  сельского поселения Кинельск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07.12.2020 г.  № 145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униципального образования сельское поселение Кинельский муниципального района Кинельский Самарской области «Поддержка местных инициатив» на 2021–2023 годы»</w:t>
      </w:r>
    </w:p>
    <w:p>
      <w:pPr>
        <w:pStyle w:val="Normal"/>
        <w:suppressAutoHyphens w:val="true"/>
        <w:spacing w:lineRule="auto" w:line="240" w:before="0" w:after="0"/>
        <w:ind w:left="14" w:right="9" w:firstLine="67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В соответствии с Бюджетным кодексом РФ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 w:ascii="Times New Roman" w:hAnsi="Times New Roman"/>
          <w:sz w:val="28"/>
          <w:szCs w:val="28"/>
          <w:lang w:eastAsia="zh-CN"/>
        </w:rPr>
        <w:t xml:space="preserve">, 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администрация сельского поселения Кинельский муниципального района Кинельский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 к постановлению администрации сельского поселения Кинельский муниципального района Кинельский Сама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07.12.2020 г.  № 145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униципального образования сельское поселение Кинельский муниципального района Кинельский Самарской области «Поддержка местных инициатив» на 2021–2023 годы» (Приложение).</w:t>
      </w:r>
    </w:p>
    <w:p>
      <w:pPr>
        <w:pStyle w:val="Normal"/>
        <w:widowControl w:val="false"/>
        <w:tabs>
          <w:tab w:val="clear" w:pos="708"/>
          <w:tab w:val="left" w:pos="1628" w:leader="none"/>
        </w:tabs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Arial" w:cs="Arial" w:ascii="Times New Roman" w:hAnsi="Times New Roman"/>
          <w:sz w:val="28"/>
          <w:szCs w:val="28"/>
          <w:lang w:eastAsia="ru-RU" w:bidi="ru-RU"/>
        </w:rPr>
        <w:t>Опубликовать настоящее Постановление на сайте муниципального района Кинельский www.kinel.ru и в газете «Вестник» сельского поселения Кинельский.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sz w:val="20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ind w:right="-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-3420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-3420" w:leader="none"/>
        </w:tabs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о. </w:t>
      </w:r>
      <w:r>
        <w:rPr>
          <w:rFonts w:eastAsia="Times New Roman" w:cs="Times New Roman" w:ascii="Times New Roman" w:hAnsi="Times New Roman"/>
          <w:sz w:val="28"/>
          <w:szCs w:val="28"/>
          <w:lang w:val="zxx" w:eastAsia="ru-RU"/>
        </w:rPr>
        <w:t>Гла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zxx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</w:t>
      </w:r>
    </w:p>
    <w:p>
      <w:pPr>
        <w:pStyle w:val="Normal"/>
        <w:widowControl w:val="false"/>
        <w:tabs>
          <w:tab w:val="clear" w:pos="708"/>
          <w:tab w:val="left" w:pos="-3420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zxx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zxx" w:eastAsia="ru-RU"/>
        </w:rPr>
        <w:t>сельского поселения Кинельский</w:t>
      </w:r>
    </w:p>
    <w:p>
      <w:pPr>
        <w:pStyle w:val="Normal"/>
        <w:widowControl w:val="false"/>
        <w:tabs>
          <w:tab w:val="clear" w:pos="708"/>
          <w:tab w:val="left" w:pos="-3420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zxx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zxx" w:eastAsia="ru-RU"/>
        </w:rPr>
        <w:t>муниципального района Кинельский</w:t>
      </w:r>
    </w:p>
    <w:p>
      <w:pPr>
        <w:pStyle w:val="Normal"/>
        <w:widowControl w:val="false"/>
        <w:tabs>
          <w:tab w:val="clear" w:pos="708"/>
          <w:tab w:val="left" w:pos="-3420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zxx" w:eastAsia="ru-RU"/>
        </w:rPr>
        <w:t xml:space="preserve">Самарской области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zxx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zxx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lang w:val="zxx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zxx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трей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ТВЕРЖДЕНЫ: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становлением администрации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сельского поселения Кинельский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муниципального района Кинельский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амарской област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«06» декабря 2021 г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 №142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bookmarkStart w:id="0" w:name="P27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ЗМЕНЕНИЯ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.12.2020 г.  № 145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униципального образования сельское поселение Кинельский муниципального района Кинельский Самарской области «Поддержка местных инициатив» на 2021–2023 годы»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. 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именование муниципальной программы изложить в следующей редакции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униципального образования сельское поселение Кинельский муниципального района Кинельский Самарской области «Поддержка местных инициатив» на 2021–2024 годы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 тексту муниципальной программы слова «2021-2023 годы» изложить в редакции «2021-2024 годы»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Паспорте муниципальной программы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1. Позицию «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муниципальной программы»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изложить в следующей редакции: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8"/>
        <w:gridCol w:w="1513"/>
        <w:gridCol w:w="3118"/>
        <w:gridCol w:w="340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по год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, 2657,8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,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,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3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3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8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ind w:left="0" w:firstLine="426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азделе 4 муниципальной программы: Сведения о целевых показателях (индикаторах) муниципальной программы "Поддержка местных инициатив"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Таблица 1) изложить в новой редакции: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"/>
        <w:gridCol w:w="2553"/>
        <w:gridCol w:w="680"/>
        <w:gridCol w:w="29"/>
        <w:gridCol w:w="2977"/>
        <w:gridCol w:w="708"/>
        <w:gridCol w:w="142"/>
        <w:gridCol w:w="567"/>
        <w:gridCol w:w="142"/>
        <w:gridCol w:w="567"/>
        <w:gridCol w:w="142"/>
        <w:gridCol w:w="567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индикатор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 измерения</w:t>
            </w:r>
          </w:p>
        </w:tc>
        <w:tc>
          <w:tcPr>
            <w:tcW w:w="3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Базовое значение целевого показателя (индикатора) на начало реализации программы 2020 г.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значения целевых показателей (индикаторов) по годам реализации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N 1. Участие населения МО сельское поселение Кинельский в решении социально значимых вопрос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 МО сельское поселение Кинельский , достигшего совершеннолетия, принимающего участие в обсуждении вопросов местного значения, от общего числа населения МО сельского поселения Кинель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 МО сельского поселения Кинельский, достигшего совершеннолетия, принимающего участие в реализации проектов ППМИ, от общего числа населения МО сельского поселения Кинельский______________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ициированных проектов по ПП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проектов по ПП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N 2. Привлечение внебюджетных средств для реализации вопросов местного значения через участие населения МО сельского поселения Кинельский в программе поддержки местных инициати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небюджетных средств, привлеченных для софинансирования проектов по ППМИ в денежной форме и (или) неденежной форме (неоплачиваемый вклад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случае если такой вклад предусмотрен муниципальной практикой инициативного бюджетирования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и боле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и боле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и бол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и более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ind w:left="0" w:firstLine="36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азделе 6 «Финансовое обеспечение муниципальной программы»  абзац 3 изложить в ново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средств, направленный на реализацию мероприятий Программы, составляет 2657,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из них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5,9 - тыс. рублей за счет внебюджетных источников, в том числе по годам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43,1 тыс.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56,9 тыс. рубл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42,1 тыс. рубл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– 43,8 тыс. рубл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57,8 - тыс. рублей за счет средств местного бюджета, в том числе по годам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615,90 тыс.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813,1тыс. рубл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602,0 тыс. рубл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– 626,8 тыс. рублей.»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20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WW8Num3z0">
    <w:name w:val="WW8Num3z0"/>
    <w:qFormat/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43:00Z</dcterms:created>
  <dc:creator>Gichkina</dc:creator>
  <dc:description/>
  <dc:language>en-US</dc:language>
  <cp:lastModifiedBy>112</cp:lastModifiedBy>
  <cp:lastPrinted>2021-12-07T16:43:00Z</cp:lastPrinted>
  <dcterms:modified xsi:type="dcterms:W3CDTF">2021-12-07T12:43:00Z</dcterms:modified>
  <cp:revision>2</cp:revision>
  <dc:subject/>
  <dc:title/>
</cp:coreProperties>
</file>