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3" w:right="283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2833" w:hanging="0"/>
        <w:jc w:val="center"/>
        <w:rPr>
          <w:rFonts w:ascii="Calibri" w:hAnsi="Calibri" w:cs="Calibri"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ind w:right="283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ind w:right="2833" w:hanging="0"/>
        <w:jc w:val="center"/>
        <w:rPr>
          <w:sz w:val="36"/>
          <w:szCs w:val="26"/>
        </w:rPr>
      </w:pPr>
      <w:r>
        <w:rPr>
          <w:b/>
          <w:sz w:val="28"/>
        </w:rPr>
        <w:t>САМАРСКОЙ ОБЛАСТ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ind w:right="283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283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3 ноября  2022 г.  №  14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дения инвентаризации муниципального имущества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сельского поселения Комсомольский муниципального района Кинельский Самарской  област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1.1996г. №129-ФЗ </w:t>
        <w:br/>
        <w:t xml:space="preserve">«О бухгалтерском учете»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01.12.2010г. №157н «Об утверждении Единого плана счетов бухгалтерского учета для 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г. №49, руководствуясь Уставом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инвентаризации муниципального имущества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сельского поселения Комсомольский муниципального района Кинельский Самарской 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ник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Комсомольский</w:t>
      </w:r>
      <w:r>
        <w:rPr>
          <w:bCs/>
          <w:sz w:val="28"/>
          <w:szCs w:val="28"/>
        </w:rPr>
        <w:t xml:space="preserve">                         О.А. Деревя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омсомо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ноября 2022 г. № 1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муниципального имущества 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инвентаризации имущества, находящегося в муниципальной собственности сельского поселения Комсомольский муниципального района Кинельский Самарской области (далее – муниципальное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следующие объекты муниципальной собственности, расположенные на территории сельского поселения Комсомольский муниципального района Кинельский Самарской области, а также за его предел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 объектами жилищного фонда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 В соответствии со ст. 130 Гражданского кодекса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 К недвижимым вещам относятся также подлежащие государственной регистрации воздушные и морские суда, суда внутреннего плавания. Законом к недвижимым вещам может быть отнесено и иное имущество. К недвижимым вещам относятся жилые и нежилые помещения, а также предназначенные для размещения транспортных средств части зданий или сооружений (машино-места), если границы таких помещений, частей зданий или сооружений описаны в установленном законодательством о государственном кадастровом учете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в виде движимого имущества (машины, оборудование, транспортные средства, хозяйственный инвентарь). На основании ст. 130 Гражданского кодекса РФ 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архивные фонды и архивные документы, программные продукты и информационные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 находящееся в муниципальной собственности движимое и недвижимое имущество, в том числе объекты коммунальной инфраструктуры, земельные участки и иные объекты и ресурсы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Цели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нвентаризаци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явление фактического налич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явление неиспользуем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егистрация, постановка на учет выявленного неучтенного муниципального имущества (в том числе бесхозяйн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актуализация реестра муниципального имущества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инвентаризаци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ыявление объектов недвижимого имущества, право собственности на которые не зарегистрирован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ыявление объектов движимого имущества, принадлежащих сельскому поселению на праве собственности и не учт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явление бесхозяй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формирование перечней движимого и недвижимого имущества, принадлежащего муниципальным предприятиям на праве хозяйственного ведения либо учреждениям на праве оператив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формирование перечней имущества, которое возможно передать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формирование перечня муниципального имущества, подлежащего перепрофил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инвентаризации муниципальной каз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нвентаризация муниципальной казны сельского поселения Комсомольский муниципального района Кинельский Самарской области проводится на основании распоряжения главы поселения (приложение № 1), в котором указываются сроки ее проведения, а так же прилагается перечень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роведения инвентаризации муниципальной казны, анализа и обобщения ее результатов распоряжением главы поселения создается инвентаризац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вентаризационная комиссия создается на время проведения конкретной инвентаризации. Инвентаризационная комиссия состоит из председателя и членов комиссии, количество которых не должно превышать 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проведении инвентаризации муниципальной казны председатель инвентаризационной комиссии вправе привлекать организации, осуществляющие деятельность в сфере юридических, бухгалтерских, оценочных, аудиторских и и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Состав инвентаризационной комиссии, а также внесение изменений в состав инвентаризационной комиссии утверждается распоряж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, ведение которого осуществляется специалисто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проводит сверку данных о муниципальном имуществе, находящемся в муниципальной казне, с его фактическим налич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производит осмотр муниципального имущества, находящегося в муниципальной казне, и заносит в инвентаризационные описи или акты инвентаризации (Приложение № 2) характеризующие их сведения (полное наименование, назначение, инвентарные номера, основные технические или эксплуатационные показатели и.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5.  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. представляет результаты проведения инвентаризации муниципальной казны главе сельского поселения  в течение 10 рабочих дней со дня окончания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сельского поселения Комсомольский муниципального района Кинельский Самарской области в течение 10 рабочих дней со дня оконча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нициативная инвентаризация назначается распоряжением главы поселения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нициативную инвентаризацию проводит инвентаризационная комиссия, создаваемая в порядке, предусмотренном п.п. 4.3-4.5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Для участия в проведении инициативной инвентаризации инвентаризационная комиссия администрации сельского поселения Комсомольский муниципального района Кинельский Самарской области вправе привлекать организации, осуществляющие деятельность в сфере юридических, бухгалтерских, оценочных, аудиторских и иных услуг. В случае привлечения вышеуказанных организаций для участия в проведении инициативной инвентаризации в состав инвентаризационной комиссии могут включаться их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зультаты проведения инициативной инвентаризации инвентаризационная комиссия представляет главе сельского поселения Комсомольский муниципального района Кинельский Самарской области в течение 10 рабочих дней со дня оконча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нвентаризации муниципального имущества и принятие по ним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 В течение месяца со дня получения результатов проведения инвентаризации казны, инициативной инвентаризации заместитель главы администрации сельского поселения анализирует результаты их проведения, готовит по ним предложения и представляет на рассмотрение главе сельского поселения Комсомольский муниципального района Кинельский Самарской обла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 По результатам проведенного анализа заместитель главы сельского поселения Комсомольский муниципального района Кинельский Самарской област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при выявлении объектов недвижимого имущества, право собственности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2. при выявлении объектов движимого имущества, принадлежащих сельскому поселению Комсомольский муниципального района Кинельский Самарской области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при выявлении бесхозяйного имущества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готовит иные предложени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7. Списание имущества казны осуществляется в соответствии с решением Собрания представителей сельского поселения Комсомольский муниципального района Кинельский Самарской области, устанавливающим порядок списания муниципального имущества сельского поселения Комсомольск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3. В случае проведения инвентаризации муниципальной казны и внутренних инвентаризаций или инициативных инвентаризаций в одно время специалист, осуществляющий ведение реестра муниципального имущества,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4. используя сводные данные, специалист, осуществляющий ведение реестра муниципального имущества, формирует перечень муниципального имущества, подлежащего приватизации, перечень муниципального имущества которое возможно передать в аренду, перечень муниципального имущества подлежащего перепрофилированию, перечень имущества подлежащий списанию и постановке на уч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3. Результаты проведения инвентаризации муниципальной казны, инициативной инвентаризации утверждаются председателем инвентаризационной комиссии течение 10 рабочих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опросы, касающиеся признания права муниципальной собственности на объект бесхозяйного движимого имущества, не урегулированные настоящим Положением, разреш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6663" w:hanging="0"/>
        <w:jc w:val="both"/>
        <w:rPr/>
      </w:pP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</w:rPr>
        <w:t>Приказ N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</w:rPr>
        <w:t>(постановление, распоряжение)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/>
      </w:pPr>
      <w:r>
        <w:rPr/>
        <w:br/>
        <w:t>от "___"_______________20__г.</w:t>
      </w:r>
    </w:p>
    <w:p>
      <w:pPr>
        <w:pStyle w:val="Normal"/>
        <w:rPr/>
      </w:pPr>
      <w:r>
        <w:rPr/>
        <w:br/>
        <w:br/>
        <w:t>Для проведения инвентаризации в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>назначается инвентаризационная комиссия                            (постоянно  действующая, рабоча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(должность,фамилия,имяотчество)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ы комиссии (должность, фамилия, имя, отчество)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подлежат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имущество и финансовые обязательств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вентаризации приступить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ончить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инвентаризации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нтрольная проверка, смена  материально-ответственных лиц, переоценка и т.д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инвентаризации сдать в бухгалтерию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 не позднее_____________________________20___г.</w:t>
      </w:r>
    </w:p>
    <w:p>
      <w:pPr>
        <w:pStyle w:val="Normal"/>
        <w:rPr/>
      </w:pPr>
      <w:r>
        <w:rPr/>
        <w:br/>
        <w:br/>
        <w:t>Руководитель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6663" w:hanging="0"/>
        <w:jc w:val="both"/>
        <w:rPr/>
      </w:pP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S3"/>
        <w:jc w:val="center"/>
        <w:rPr/>
      </w:pPr>
      <w:r>
        <w:rPr/>
        <w:t>Инвентаризационная опись основных средств N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3615</wp:posOffset>
                </wp:positionH>
                <wp:positionV relativeFrom="paragraph">
                  <wp:posOffset>73025</wp:posOffset>
                </wp:positionV>
                <wp:extent cx="132905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7.7pt;mso-wrap-distance-left:9pt;mso-wrap-distance-right:9pt;mso-wrap-distance-top:0pt;mso-wrap-distance-bottom:0pt;margin-top:5.75pt;mso-position-vertical-relative:text;margin-left:377.45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форма N инв-1 по </w:t>
      </w:r>
      <w:hyperlink r:id="rId2">
        <w:r>
          <w:rPr>
            <w:rStyle w:val="InternetLink"/>
            <w:rFonts w:cs="Times New Roman" w:ascii="Times New Roman" w:hAnsi="Times New Roman"/>
          </w:rPr>
          <w:t>ОКУД</w:t>
        </w:r>
      </w:hyperlink>
      <w:r>
        <w:rPr/>
        <w:t xml:space="preserve">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Организация</w:t>
      </w:r>
      <w:r>
        <w:rPr/>
        <w:t xml:space="preserve">____________________________________________ </w:t>
      </w:r>
      <w:r>
        <w:rPr>
          <w:rFonts w:cs="Times New Roman" w:ascii="Times New Roman" w:hAnsi="Times New Roman"/>
        </w:rPr>
        <w:t xml:space="preserve">по ОКПО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>Структурная единица организации</w:t>
      </w:r>
      <w:r>
        <w:rPr/>
        <w:t xml:space="preserve">_____________________________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проведения инвентаризации:                                                            Номер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, постановление, распоряжение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                                                                                                  Дат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начала инвентариз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Дата окончания инвентариз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Номер счета бухгалтерского учет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>Основные средства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нахождение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10"/>
        </w:rPr>
        <w:t>Расписка</w:t>
      </w:r>
    </w:p>
    <w:p>
      <w:pPr>
        <w:pStyle w:val="Normal"/>
        <w:ind w:firstLine="709"/>
        <w:jc w:val="both"/>
        <w:rPr/>
      </w:pPr>
      <w:r>
        <w:rPr/>
        <w:br/>
        <w:t xml:space="preserve">             К началу проведения инвентаризации все расходные  и  приходные документы на основные средства сданы в бухгалтерию и все  основные  средства, поступившие на мою (нашу) ответственность, оприходованы, а  выбывшие списаны в расход.</w:t>
      </w:r>
    </w:p>
    <w:p>
      <w:pPr>
        <w:pStyle w:val="Normal"/>
        <w:jc w:val="both"/>
        <w:rPr/>
      </w:pPr>
      <w:r>
        <w:rPr/>
        <w:br/>
        <w:t>Лицо(а), ответственное(ые) за сохранность основных сред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  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 ____________________  _________________________</w:t>
      </w:r>
    </w:p>
    <w:p>
      <w:pPr>
        <w:pStyle w:val="HTML1"/>
        <w:rPr/>
      </w:pPr>
      <w:r>
        <w:rPr/>
        <w:t xml:space="preserve">         </w:t>
      </w:r>
      <w:r>
        <w:rPr/>
        <w:t>(должность)           (подпись)           (расшифровка подписи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992"/>
        <w:gridCol w:w="968"/>
        <w:gridCol w:w="881"/>
        <w:gridCol w:w="812"/>
        <w:gridCol w:w="960"/>
        <w:gridCol w:w="53"/>
        <w:gridCol w:w="967"/>
        <w:gridCol w:w="7"/>
        <w:gridCol w:w="956"/>
        <w:gridCol w:w="56"/>
        <w:gridCol w:w="973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ыпуска (постр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Итого</w:t>
        <w:br/>
      </w:r>
    </w:p>
    <w:p>
      <w:pPr>
        <w:pStyle w:val="S1"/>
        <w:ind w:firstLine="680"/>
        <w:jc w:val="right"/>
        <w:rPr/>
      </w:pPr>
      <w:r>
        <w:rPr/>
        <w:t>форма 0309001 с. 2 и с. 3</w:t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992"/>
        <w:gridCol w:w="968"/>
        <w:gridCol w:w="881"/>
        <w:gridCol w:w="812"/>
        <w:gridCol w:w="960"/>
        <w:gridCol w:w="53"/>
        <w:gridCol w:w="967"/>
        <w:gridCol w:w="7"/>
        <w:gridCol w:w="956"/>
        <w:gridCol w:w="56"/>
        <w:gridCol w:w="973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ыпуска (постр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того</w:t>
        <w:br/>
        <w:br/>
        <w:t xml:space="preserve">                                                                                                                               форма 0309001 с. 4</w:t>
      </w:r>
    </w:p>
    <w:p>
      <w:pPr>
        <w:pStyle w:val="Normal"/>
        <w:rPr/>
      </w:pPr>
      <w:r>
        <w:rPr/>
        <w:br/>
        <w:t>Итого по описи: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х номеров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/>
      </w:pPr>
      <w:r>
        <w:rPr/>
        <w:t>Общее количество единиц фактически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/>
      </w:pPr>
      <w:r>
        <w:rPr/>
        <w:t>на сумму, руб. фактически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             (расшифровка подписи)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основные средства, поименованные в  настоящей инвентаризационной описи с N_______ по N________, комиссией проверены в натуре  в  моем (нашем) присутствии и внесены в опись, в связи с чем претензий  к инвентаризационной комиссии не имею (не имеем). Основные средства, перечисленные в описи, находятся на моем (нашем) ответственном хранении.</w:t>
      </w:r>
    </w:p>
    <w:p>
      <w:pPr>
        <w:pStyle w:val="Normal"/>
        <w:rPr/>
      </w:pPr>
      <w:r>
        <w:rPr/>
        <w:br/>
        <w:t>Лицо(а), ответственное(ые) за сохранность основных средств: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___________________  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(подпись)                      (расшифровка подписи)</w:t>
      </w:r>
    </w:p>
    <w:p>
      <w:pPr>
        <w:pStyle w:val="Normal"/>
        <w:rPr/>
      </w:pPr>
      <w:r>
        <w:rPr/>
        <w:br/>
        <w:t xml:space="preserve"> __________________ 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(подпись)                     (расшифровка подписи)</w:t>
      </w:r>
    </w:p>
    <w:p>
      <w:pPr>
        <w:pStyle w:val="Normal"/>
        <w:rPr/>
      </w:pPr>
      <w:r>
        <w:rPr/>
        <w:br/>
        <w:t>Указанные в настоящей описи данные и подсчеты проверил:</w:t>
      </w:r>
    </w:p>
    <w:p>
      <w:pPr>
        <w:pStyle w:val="Normal"/>
        <w:rPr/>
      </w:pPr>
      <w:r>
        <w:rPr/>
        <w:t xml:space="preserve"> </w:t>
      </w:r>
      <w:r>
        <w:rPr/>
        <w:t>_______________ _______________  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(подпись)                  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ind w:left="6663" w:hanging="0"/>
        <w:jc w:val="both"/>
        <w:rPr/>
      </w:pPr>
      <w:r>
        <w:rPr/>
        <w:t xml:space="preserve"> </w:t>
      </w: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Normal"/>
        <w:spacing w:before="280" w:after="280"/>
        <w:jc w:val="center"/>
        <w:rPr/>
      </w:pPr>
      <w:r>
        <w:rPr/>
        <w:t>Сличительная ведомость</w:t>
        <w:br/>
        <w:t>результатов инвентаризации основных средств N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7025" cy="2385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7.85pt;mso-wrap-distance-left:9pt;mso-wrap-distance-right:0pt;mso-wrap-distance-top:0pt;mso-wrap-distance-bottom:0pt;margin-top:0.05pt;mso-position-vertical-relative:text;margin-left:3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форма N инв-18 по </w:t>
      </w:r>
      <w:hyperlink r:id="rId3">
        <w:r>
          <w:rPr>
            <w:rStyle w:val="InternetLink"/>
            <w:color w:val="0000FF"/>
            <w:u w:val="single"/>
          </w:rPr>
          <w:t>ОКУД</w:t>
        </w:r>
      </w:hyperlink>
      <w:r>
        <w:rPr>
          <w:rFonts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Организация</w:t>
      </w:r>
      <w:r>
        <w:rPr>
          <w:rFonts w:cs="Courier New" w:ascii="Courier New" w:hAnsi="Courier New"/>
        </w:rPr>
        <w:t xml:space="preserve">_________________________________________ по ОКПО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Структурная единица организации</w:t>
      </w:r>
      <w:r>
        <w:rPr>
          <w:rFonts w:cs="Courier New" w:ascii="Courier New" w:hAnsi="Courier New"/>
        </w:rPr>
        <w:t xml:space="preserve">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ание для проведения инвентаризации:                                                     Номер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каз, постановление, распоряжение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ненужное зачеркнуть)                                                                                             Дата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Дата начала инвентаризации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Дата окончания инвентаризации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Номер счета бухгалтерского учет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</w:t>
      </w:r>
    </w:p>
    <w:tbl>
      <w:tblPr>
        <w:tblW w:w="91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9"/>
        <w:gridCol w:w="969"/>
        <w:gridCol w:w="1044"/>
        <w:gridCol w:w="844"/>
        <w:gridCol w:w="97"/>
        <w:gridCol w:w="740"/>
        <w:gridCol w:w="923"/>
        <w:gridCol w:w="860"/>
        <w:gridCol w:w="923"/>
        <w:gridCol w:w="860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7"/>
        <w:gridCol w:w="976"/>
        <w:gridCol w:w="1051"/>
        <w:gridCol w:w="849"/>
        <w:gridCol w:w="784"/>
        <w:gridCol w:w="929"/>
        <w:gridCol w:w="865"/>
        <w:gridCol w:w="929"/>
        <w:gridCol w:w="865"/>
      </w:tblGrid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</w:tc>
      </w:tr>
      <w:tr>
        <w:trPr>
          <w:trHeight w:val="9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хгалтер</w:t>
      </w:r>
      <w:r>
        <w:rPr>
          <w:rFonts w:cs="Courier New" w:ascii="Courier New" w:hAnsi="Courier New"/>
        </w:rPr>
        <w:t xml:space="preserve">              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  <w:br/>
        <w:t>С результатами инвентаризации согласен:</w:t>
      </w:r>
    </w:p>
    <w:p>
      <w:pPr>
        <w:pStyle w:val="Normal"/>
        <w:rPr/>
      </w:pPr>
      <w:r>
        <w:rPr/>
        <w:br/>
        <w:t>Материально-ответственное лицо</w:t>
      </w:r>
      <w:r>
        <w:rPr>
          <w:rFonts w:cs="Courier New" w:ascii="Courier New" w:hAnsi="Courier New"/>
        </w:rPr>
        <w:t xml:space="preserve">  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подпись)                  (расшифровка подпис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Heading3"/>
        <w:jc w:val="right"/>
        <w:rPr/>
      </w:pPr>
      <w:r>
        <w:rPr>
          <w:sz w:val="20"/>
        </w:rPr>
        <w:t>Приложение N4</w:t>
      </w:r>
    </w:p>
    <w:p>
      <w:pPr>
        <w:pStyle w:val="Normal"/>
        <w:ind w:left="6663" w:hanging="0"/>
        <w:jc w:val="both"/>
        <w:rPr/>
      </w:pPr>
      <w:r>
        <w:rPr/>
        <w:t>к Положению о порядке проведения инвентаризации муниципального имущества</w:t>
      </w:r>
      <w:r>
        <w:rPr>
          <w:shd w:fill="FFFFFF" w:val="clear"/>
        </w:rPr>
        <w:t xml:space="preserve"> сельского поселения</w:t>
      </w:r>
      <w:r>
        <w:rPr/>
        <w:t xml:space="preserve"> сельского поселения Комсомольский муниципального района Кинельский Самарской  области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кт инвентаризации муниципального имущества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      </w:t>
      </w:r>
      <w:r>
        <w:rPr/>
        <w:br/>
        <w:t xml:space="preserve">Настоящий   акт  составлен  в  том,  что  инвентаризационной  комиссией  сельского поселения Комсомольский муниципального района Кинельский Самарской области, созданной  в  соответствии </w:t>
      </w:r>
    </w:p>
    <w:p>
      <w:pPr>
        <w:pStyle w:val="Unformattext"/>
        <w:spacing w:before="0" w:after="0"/>
        <w:jc w:val="both"/>
        <w:rPr/>
      </w:pPr>
      <w:r>
        <w:rPr/>
        <w:t>с ___________________________________________________________________________</w:t>
      </w:r>
    </w:p>
    <w:p>
      <w:pPr>
        <w:pStyle w:val="Unformat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, номер и дата)</w:t>
      </w:r>
    </w:p>
    <w:p>
      <w:pPr>
        <w:pStyle w:val="Unformattext"/>
        <w:spacing w:before="0" w:after="0"/>
        <w:jc w:val="both"/>
        <w:rPr/>
      </w:pPr>
      <w:r>
        <w:rPr/>
        <w:t>проведена   инвентаризация   имущества  сельского поселения Комсомольский муниципального района Кинельский Самарской области по состоянию на 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t>Инвентаризационные описи, прилагаемые к настоящему акту, подготовлены в соответствии с   Положением  об  инвентаризации  объектов  муниципального имущества сельского поселения Комсомольский муниципального района Кинельский Самарской области,   утвержденным постановлением администрации сельского поселения Комсомольский муниципального района Кинельский Самарской области от ________________________ 2022 года №_________.</w:t>
      </w:r>
    </w:p>
    <w:p>
      <w:pPr>
        <w:pStyle w:val="Unformattext"/>
        <w:spacing w:before="0" w:after="0"/>
        <w:jc w:val="both"/>
        <w:rPr/>
      </w:pPr>
      <w:r>
        <w:rPr/>
        <w:t>Инвентаризация    проведена    в    период   с __________________   по __________________. По итогам проведенной инвентаризации комиссией установлено следующее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Приложение: на _______ листах.</w:t>
      </w:r>
    </w:p>
    <w:p>
      <w:pPr>
        <w:pStyle w:val="Unformattext"/>
        <w:spacing w:before="0" w:after="0"/>
        <w:jc w:val="both"/>
        <w:rPr/>
      </w:pPr>
      <w:r>
        <w:rPr/>
        <w:br/>
        <w:t>Председатель комиссии ______________________      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                        </w:t>
      </w:r>
      <w:r>
        <w:rPr/>
        <w:t>(подпись)                                   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>Члены комиссии        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                         </w:t>
      </w:r>
      <w:r>
        <w:rPr/>
        <w:t>(подпись)                                    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               </w:t>
      </w:r>
      <w:r>
        <w:rPr/>
        <w:t>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                        </w:t>
      </w:r>
      <w:r>
        <w:rPr/>
        <w:t>(подпись)                                    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               </w:t>
      </w:r>
      <w:r>
        <w:rPr/>
        <w:t>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                            </w:t>
      </w:r>
      <w:r>
        <w:rPr/>
        <w:t>(подпись)                                    (расшифровка подписи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hyperlink" Target="http://base.garant.ru/1791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Пользователь Windows</dc:creator>
  <dc:description/>
  <dc:language>en-US</dc:language>
  <cp:lastModifiedBy>Пользователь Windows</cp:lastModifiedBy>
  <dcterms:modified xsi:type="dcterms:W3CDTF">2022-11-09T07:00:00Z</dcterms:modified>
  <cp:revision>2</cp:revision>
  <dc:subject/>
  <dc:title/>
</cp:coreProperties>
</file>