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от 11 октября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 О проведении публичных слушаний по проекту бюджета сельского поселения Малая Малышевка муниципального района Кинельский Самарской области на 2023 год и плановый период 2024 и 2025 годы»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В соответствии с Федеральным законом от 6.10.2003 г. № 131-ФЗ «Об общих принципах организации местного самоуправления», Положения о бюджетном устройстве и бюджетном процессе в сельском поселении Малая Малышевка муниципального района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от 16.07.2018 г. № 165 и 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№ 194 от 26.02.2010 г., руководствуясь Уставом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Провести в сельском поселении Малая Малышевка муниципального района Кинельский Самарской области публичные слушания по проекту бюджета сельского поселения Малая Малышевка муниципального района Кинельский Самарской области на 2023 год и на плановый период 2024 и 2025 годы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6 февраля  2010 года № 194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Срок проведения публичных слушаний составляет 10 (десять ) дней с 22 октября 2021 года по 31 октября 2022 года.</w:t>
      </w:r>
    </w:p>
    <w:p>
      <w:pPr>
        <w:pStyle w:val="Normal"/>
        <w:spacing w:lineRule="auto" w:line="276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rPr>
          <w:rStyle w:val="FontStyle23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Аборину Наталью Ивановну. 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роприятие по информированию жителей поселения по вопросу публичных слушаний состоится 24 октября 2022 года в 16-00 по адресу: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09 часов до 17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/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5:00Z</dcterms:created>
  <dc:creator>*</dc:creator>
  <dc:description/>
  <cp:keywords/>
  <dc:language>en-US</dc:language>
  <cp:lastModifiedBy>Светлана</cp:lastModifiedBy>
  <cp:lastPrinted>2018-11-12T10:38:00Z</cp:lastPrinted>
  <dcterms:modified xsi:type="dcterms:W3CDTF">2022-10-24T04:57:00Z</dcterms:modified>
  <cp:revision>3</cp:revision>
  <dc:subject/>
  <dc:title> </dc:title>
</cp:coreProperties>
</file>