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от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05.10</w:t>
            </w:r>
            <w:r>
              <w:rPr>
                <w:b/>
                <w:sz w:val="26"/>
                <w:szCs w:val="26"/>
                <w:u w:val="single"/>
              </w:rPr>
              <w:t xml:space="preserve">. </w:t>
            </w:r>
            <w:r>
              <w:rPr>
                <w:sz w:val="26"/>
                <w:szCs w:val="26"/>
                <w:u w:val="single"/>
              </w:rPr>
              <w:t>2022  г. № 1439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«Об утверждении Положения о составлении проекта  бюджета муниципального района Кинельский на очередной финансовый год и плановый пери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атьями 169 и 184 Бюджетного кодекса Российской Федерации, Положением о бюджетном устройстве и бюджетном процессе в муниципальном районе Кинельский, утвержденным решением Собрания представителей муниципального района Кинельский от 19.12.2019 г. № 456, руководствуясь Уставом муниципального района Кинельский</w:t>
      </w:r>
      <w:r>
        <w:rPr>
          <w:sz w:val="28"/>
          <w:szCs w:val="28"/>
        </w:rPr>
        <w:t>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ставлении проекта бюджета муниципального района Кинельский на очередной финансовый год и плановый период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муниципального района Кинельский                               Ю.Н. Жид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050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 Кинельский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5.10. 2022 г. № 14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лении проекта бюджета муниципального района Кинельский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и сроки составления проекта бюджета муниципального района Кинельский на очередной финансовый год и плановый период (далее - проект бюджета).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мках закреп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метов 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е финансами администрации муниципального района Кинельский (далее - управление) непосредственно составляет проект бюджета и координирует действия участников бюджетного процесса, направленные на обеспечение составления проекта бюджета.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бюджета формируется с учетом: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и прогноза доходов бюджета и прогноза источников финансирования дефицита бюджета на очередной финансовый год и первый год планового периода, а также прогноза поступления доходов бюджета, прогноза поступления и выбытия источников финансирования дефицита бюджета на второй год планового периода;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и расходов бюджета на очередной финансовый год и первый год планового периода и распределения расходов бюджета на второй год планового периода.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беспечения составления проекта бюджета:</w:t>
      </w:r>
    </w:p>
    <w:p>
      <w:pPr>
        <w:pStyle w:val="Normal"/>
        <w:spacing w:lineRule="auto" w:line="360"/>
        <w:jc w:val="both"/>
        <w:rPr/>
      </w:pPr>
      <w:bookmarkStart w:id="0" w:name="sub_1"/>
      <w:bookmarkEnd w:id="0"/>
      <w:r>
        <w:rPr>
          <w:sz w:val="28"/>
          <w:szCs w:val="28"/>
        </w:rPr>
        <w:t>4.1. Отделу экономики администрации муниципального района Кинельский представить в Управление: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в срок до 15 июня текущего финансового года сценарные условия и основные параметры прогноза социально-экономического развития муниципального района Кинельский на очередной финансовый год и плановый пери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рок до 22 июня текущего финансового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и прогноза на очередной финансовый год и плановый период по муниципальному району Кинельск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 на товары и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-дефлятор инвести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валового продукта (товаров, работ, услуг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производству и распределению энергии, газа и вод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немесячную номинальную начисленную заработанную пла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, фонд оплаты тру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ые располагаемые доходы на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занятых в экономи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 прибыльных организа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гноза на очередной финансовый год и плановый пери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рок до 15 июня текущего финансового года предложения по осуществлению начиная с очередного финансового года и планового периода бюджетных инвестиций из местного бюджета в объекты капитального строительства муниципальной собственности муниципального района Кинельский по разделам, подразделам классификации расходов бюджетов Российской Федерации и субъектам бюджетного планирования в разрезе действующих и принимаемых обязательств.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2"/>
      <w:bookmarkEnd w:id="2"/>
      <w:r>
        <w:rPr>
          <w:sz w:val="28"/>
          <w:szCs w:val="28"/>
        </w:rPr>
        <w:t>4.2. Отдел экономики администрации муниципального района Кинельский в срок до 15 июня текущего финансового года представляют в Управление прогноз тарифов на газ, прогноз роста предельных индексов изменения размера платы граждан за жилое помещение и коммунальные услуги, прогноз тарифов на электрическую и тепловую энергию по Самарской области на очередной финансовый год и плановый период.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4.3. Комитет по управлению муниципальным имуществом в срок до 15 июня текущего финансового года представляет в Управление проект прогнозного плана (программы) приватизации имущества муниципального района Кинельский в очередном финансовом году.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4. Комитет по управлению муниципальным имуществом в срок до 15 июня текущего финансового года представляет в Управление прогноз поступления в местный бюджет в очередном финансовом году и плановом периоде арендной платы за земли в границах муниципального района Кинельский, государственная собственность на которые не разграничена, а также за земли, находящиеся в собственности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>4.5. Субъекты бюджетного планирования предоставляют в управление:</w:t>
      </w:r>
    </w:p>
    <w:p>
      <w:pPr>
        <w:pStyle w:val="Normal"/>
        <w:spacing w:lineRule="auto" w:line="360"/>
        <w:ind w:firstLine="720"/>
        <w:jc w:val="both"/>
        <w:rPr/>
      </w:pPr>
      <w:bookmarkStart w:id="9" w:name="sub_5"/>
      <w:bookmarkEnd w:id="9"/>
      <w:r>
        <w:rPr>
          <w:sz w:val="28"/>
          <w:szCs w:val="28"/>
        </w:rPr>
        <w:t>в срок до 20 июля текущего финансового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ю о неисполненных обязательств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ы расходных обязательств с приложением расчетов бюджетных ассигнований и обоснований к ним, а также информацию, необходимую для подготовки пояснительной записки к проекту решения о местном бюджете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еисполненных обязательств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ю о показателях муниципального задания, объеме финансового обеспечения выполнения муниципального задания с расчетами и обоснованиями, включая значения базового норматива на оказание муниципальной услуги, значения отраслевых корректирующих коэффициентов, значения нормативных затрат на оказание муниципальной услуги, затрат на выполнение работ, в целях планирования бюджетных ассигнований на оказание муниципальных услуг (выполнение работ), составления бюджетной сметы казенного учреждения, а также для определения объема субсидий бюджетным или автономным учреждениям на выполнение муниципального за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главного распорядителя средств местного бюджета или органа, осуществляющего функции и полномочия учредителя бюджетных или автономных учреждений по определению методов расчета затрат на выполнение муниципальным учреждением работ с указанием порядка расчета затрат на выполнение работ по каждому выбранному методу.</w:t>
      </w:r>
    </w:p>
    <w:p>
      <w:pPr>
        <w:pStyle w:val="ConsPlusNormal"/>
        <w:spacing w:lineRule="auto" w:line="360" w:before="200" w:after="0"/>
        <w:ind w:firstLine="709"/>
        <w:jc w:val="both"/>
        <w:rPr/>
      </w:pPr>
      <w:bookmarkStart w:id="10" w:name="sub_50"/>
      <w:bookmarkEnd w:id="10"/>
      <w:r>
        <w:rPr>
          <w:rFonts w:cs="Times New Roman" w:ascii="Times New Roman" w:hAnsi="Times New Roman"/>
          <w:sz w:val="28"/>
          <w:szCs w:val="28"/>
        </w:rPr>
        <w:t>4.6. Главные администраторы доходов местного бюджета и главные администраторы источников финансирования дефицита местного бюджета в срок до 15 июня текущего года представляют в управление соответственно прогноз поступления доходов местного бюджета с пояснительной запиской, содержащей анализ факторов, влияющих на объем прогнозных показателей доходов,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для получения информации, необходимой для составления проекта местного бюджета на очередной финансовый год и плановый период, обеспечивает в пределах своей компетенции взаимодействие:</w:t>
      </w:r>
    </w:p>
    <w:p>
      <w:pPr>
        <w:pStyle w:val="Normal"/>
        <w:spacing w:lineRule="auto" w:line="360"/>
        <w:ind w:firstLine="720"/>
        <w:jc w:val="both"/>
        <w:rPr/>
      </w:pPr>
      <w:bookmarkStart w:id="11" w:name="sub_50"/>
      <w:bookmarkEnd w:id="11"/>
      <w:r>
        <w:rPr>
          <w:sz w:val="28"/>
          <w:szCs w:val="28"/>
        </w:rPr>
        <w:t>с территориальным органом Федеральной службы государственной статистики по муниципальному району Кинельский для получения статистической информации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рок до 1 июня текущего финансового года о численности постоянного населения муниципального района Кинельский Самарской области по состоянию на начало текущего года в разрезе сельских поселений, муниципального района Кинельск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рок до 25 июня текущего финансового года о возрастной структуре населения, численности занятого в экономике населения, среднедушевых доходах и средней заработной плате населения в разрезе сельских поселений муниципального района Кинельский Самарской области на последнюю отчетную да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Межрайонной инспекцией Федеральной налоговой службы № 11 по Самарской области для получения в срок до 1 августа текущего финансового года: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60"/>
      <w:bookmarkEnd w:id="12"/>
      <w:r>
        <w:rPr>
          <w:sz w:val="28"/>
          <w:szCs w:val="28"/>
        </w:rPr>
        <w:t>данных за предыдущий финансовый год в разрезе муниципальных образований Кинельского района о налоговой и (или) налогооблагаемой базе по налогу на доходы физических лиц, единому сельскохозяйственному налогу, налогу на имущество физических лиц и земельному налогу, количестве плательщиков единого налога на вмененный доход для отдельных видов деятельности, количестве выданных патентов на осуществление предпринимательской деятельности с применением патентной системы налогооб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и ожидаемых в текущем финансовом году и прогноза на плановый период объемов налоговых доходов консолидированного бюджета муниципального района и местного бюджета в разрезе видов налогов с соответствующими обоснованиями и расче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а на очередной финансовый год и плановый период суммы доначисленных и взысканных в доход местного бюджета налогов, а также пеней и штрафов, начисленных за нарушение налогового законодатель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составлении проекта местного бюдж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3" w:name="sub_60"/>
      <w:bookmarkStart w:id="14" w:name="sub_7"/>
      <w:bookmarkEnd w:id="13"/>
      <w:bookmarkEnd w:id="14"/>
      <w:r>
        <w:rPr>
          <w:sz w:val="28"/>
          <w:szCs w:val="28"/>
        </w:rPr>
        <w:t>6.1. Управл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рок до 10 сентября текущего финансового года рассматривает предложения субъектов бюджетного планирования по распределению бюджетных ассигнований на исполнение действующих и принимаемых расходных обязательств субъектов бюджетного планирования и согласовывает основные параметры проекта местного бюджета и проект распределения бюджетных ассигнований между субъектами бюджетного планирования с главой муниципального района Кинель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5 сентября текущего финансового года направляет субъектам бюджетного планирования предельные объемы бюджетных ассигнований на исполнение расходных обязательств в очередном финансовом году, первом и втором годах планового периода, в том числе по направлениям расходов, согласованным с главой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/>
      </w:pPr>
      <w:bookmarkStart w:id="15" w:name="sub_7"/>
      <w:bookmarkEnd w:id="15"/>
      <w:r>
        <w:rPr>
          <w:sz w:val="28"/>
          <w:szCs w:val="28"/>
        </w:rPr>
        <w:t>в срок до 1 октября текущего финансового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и налоговой политики муниципального района Кинельск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атывает программы муниципальных заимствований муниципального района Кинельский и муниципальных гарантий муниципального района Кинельский на очередной финансовый год и плановый период.</w:t>
      </w:r>
    </w:p>
    <w:p>
      <w:pPr>
        <w:pStyle w:val="Normal"/>
        <w:spacing w:lineRule="auto" w:line="360"/>
        <w:ind w:firstLine="720"/>
        <w:jc w:val="both"/>
        <w:rPr/>
      </w:pPr>
      <w:bookmarkStart w:id="16" w:name="sub_8"/>
      <w:bookmarkEnd w:id="16"/>
      <w:r>
        <w:rPr>
          <w:sz w:val="28"/>
          <w:szCs w:val="28"/>
        </w:rPr>
        <w:t>6.2. В срок до 25 сентября текущего финансового года:</w:t>
      </w:r>
    </w:p>
    <w:p>
      <w:pPr>
        <w:pStyle w:val="Normal"/>
        <w:spacing w:lineRule="auto" w:line="360"/>
        <w:ind w:firstLine="709"/>
        <w:jc w:val="both"/>
        <w:rPr/>
      </w:pPr>
      <w:bookmarkStart w:id="17" w:name="sub_8"/>
      <w:bookmarkStart w:id="18" w:name="sub_9"/>
      <w:bookmarkEnd w:id="17"/>
      <w:bookmarkEnd w:id="18"/>
      <w:r>
        <w:rPr>
          <w:sz w:val="28"/>
          <w:szCs w:val="28"/>
        </w:rPr>
        <w:t>субъекты бюджетного планирования представляют в управление реестры расходных обязательств, откорректированные с учетом ранее направленных управлением проектов изменений предельных объемов бюджетных ассигнований местного бюджета на исполнение расходных обязательств в очередном финансовом году и плановом периоде, и пояснительные записки к реестрам расходн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бъекты бюджетного планирования представляют в управл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ю, необходимую для подготовки пояснительной записки к проекту решения о бюджете муниципального района Кинельский на очередной финансовый год и плановый период, скорректированную с учетом доведенных предельных объемов финанс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спределении бюджетных ассигнований на 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е администраторы доходов местного бюджета и главные администраторы источников финансирования дефицита местного бюджета представляют в управление, соответственно, уточненные показатели доходов местного бюджета и уточненные показатели источников финансирования дефицита местного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3. Управление в срок до 10 октября текущего финансового года подготавливает проект Решения Собрания Представителей муниципального района Кинельский о бюджете муниципального района Кинельский на очередной финансовый год и плановый период и направляет его на согласование главе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/>
      </w:pPr>
      <w:bookmarkStart w:id="19" w:name="sub_9"/>
      <w:bookmarkStart w:id="20" w:name="sub_70"/>
      <w:bookmarkEnd w:id="19"/>
      <w:bookmarkEnd w:id="20"/>
      <w:r>
        <w:rPr>
          <w:sz w:val="28"/>
          <w:szCs w:val="28"/>
        </w:rPr>
        <w:t>7. В срок до 20 октября текущего финансового года управление подготавливает соответственно проект Решения Собрания Представителей муниципального района Кинельский о бюджете муниципального района Кинельский для рассмотрения на заседании Собрания Представителей муниципального района Кинельский.</w:t>
      </w:r>
    </w:p>
    <w:p>
      <w:pPr>
        <w:pStyle w:val="ConsPlusNormal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70"/>
      <w:bookmarkStart w:id="22" w:name="sub_70"/>
      <w:bookmarkEnd w:id="22"/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C236BA4BAD85B2A7A721DEEC6557B070B3055A1DD7703B2ECC21DC07D591AA3047C8C286554729505901AEEA37E7FD1550164C5A22FA167981C2627t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2-10-06T07:58:00Z</cp:lastPrinted>
  <dcterms:modified xsi:type="dcterms:W3CDTF">2022-10-06T09:31:00Z</dcterms:modified>
  <cp:revision>56</cp:revision>
  <dc:subject/>
  <dc:title>                                                                  </dc:title>
</cp:coreProperties>
</file>