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03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кращении права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муниципальн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о Боб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адцать третье августа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менуема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лее -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«Администраци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онова Андрея Юрьеви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е бюджетное учреждение «Управление и содержание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Бобровка муниципального района Кинельский Сама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(именуемое далее - </w:t>
      </w:r>
      <w:r>
        <w:rPr>
          <w:rFonts w:cs="Times New Roman" w:ascii="Times New Roman" w:hAnsi="Times New Roman"/>
          <w:i/>
          <w:sz w:val="24"/>
          <w:szCs w:val="24"/>
        </w:rPr>
        <w:t>«Учреждение»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председателя ликвидационной комиссии -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ведевой Светла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Постановления администрации сельского поселения Бобровка №108 от 29.06.2022 год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ликвидации муниципального бюджетного учрежд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 содержание муниципального имущества сельского поселения Бобровка муниципального района Кинельский Сама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нормами гражданского законодательства Российской Федерации и законодательства о местном самоуправлении, на основании постановления администрации сельского поселения Бобровка муниципального района Кинельский Самарской области №147 от 23.08.2022 года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 прекращении права оперативного управления на муниципальное имущество у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Муниципального бюджетного учреждения «Управление и содержание муниципального имущества сельского поселения Бобровка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передачи его в администрацию сельского поселения Бобровка муниципального района Кинельский Самарской области и включении в реестр муниципальной казны </w:t>
      </w:r>
      <w:r>
        <w:rPr>
          <w:rFonts w:cs="Times New Roman" w:ascii="Times New Roman" w:hAnsi="Times New Roman"/>
          <w:sz w:val="24"/>
          <w:szCs w:val="24"/>
        </w:rPr>
        <w:t>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сторон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кратить право оперативного управления 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е имущество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ежилое здание библиотеки. Назначение: нежилое здание, площадью 202,6 кв.м, этажность: 1, инвентарный номер: 181 Литера: Аа, с кадастровым (условным) номером: 63:22:1405005:2440, по адресу: Самарская область, Кинельский район, село Бобровка, улица Кооперативная, дом 67 б/1 (свидетельство о государственной регистрации права АА 345435, выданное Управлением Федеральной службы государственной регистрации, кадастра и картографии по Самарской области 26.01.2016 года), балансовой стоимостью 828439,00 рублей, остаточной стоимостью 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 о закреплении муниципального имущества на праве оперативного управления за муниципальным бюджетным учреждением №2 от 21.07.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соглашение вступает в силу с 23.08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тельства и права по вышеназванному договору прекращаются с момента вступления в силу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является основанием для передач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го имущества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ежилое здание библиотеки. Назначение: нежилое здание, площадью 202,6 кв.м, этажность: 1, инвентарный номер: 181 Литера: Аа, с кадастровым (условным) номером: 63:22:1405005:2440, по адресу: Самарская область, Кинельский район, село Бобровка, улица Кооперативная, дом 67 б/1 (свидетельство о государственной регистрации права АА 345435, выданное Управлением Федеральной службы государственной регистрации, кадастра и картографии по Самарской области 26.01.2016 года), балансовой стоимостью 828439,00 рублей, остаточной стоимостью 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чрежд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дминист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Настоящее соглашение составлено в двух экземплярах. Указанные два экземпляра идентичны и имеют одинаковую юридическую силу, из которых: один экземпляр для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один экземпляр для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дминистр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монов Андрей Юрьевич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М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реж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ева Светлана Викторовна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о Боб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адцать третье августа две тысячи двадцать втор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менуема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лее -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«Администраци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онова Андрея Юрьеви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е бюджетное учреждение «Управление и содержание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Бобровка муниципального района Кинельский Сама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(именуемое далее - </w:t>
      </w:r>
      <w:r>
        <w:rPr>
          <w:rFonts w:cs="Times New Roman" w:ascii="Times New Roman" w:hAnsi="Times New Roman"/>
          <w:i/>
          <w:sz w:val="24"/>
          <w:szCs w:val="24"/>
        </w:rPr>
        <w:t>«Учреждение»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председателя ликвидационной комиссии -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ведевой Светла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Постановления администрации сельского поселения Бобровка №108 от 29.06.2022 год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ликвидации муниципального бюджетного учрежд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 содержание муниципального имущества сельского поселения Бобровка муниципального района Кинельский Сама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или настоящий акт 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е бюджетное учреждение «Управление и содержание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Бобровка муниципального района Кинельский Сама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(именуемое далее - </w:t>
      </w:r>
      <w:r>
        <w:rPr>
          <w:rFonts w:cs="Times New Roman" w:ascii="Times New Roman" w:hAnsi="Times New Roman"/>
          <w:i/>
          <w:sz w:val="24"/>
          <w:szCs w:val="24"/>
        </w:rPr>
        <w:t>«Учреждение»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председателя ликвидационной комиссии -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ведевой Светланы Викторовны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Постановления администрации сельского поселения Бобровка №108 от 29.06.2022 год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ликвидации муниципального бюджетного учрежд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и содержание муниципального имущества сельского поселения Бобровка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чреж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именуема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лее -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«Администрация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онова Андрея Юрьеви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Я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униципальное имущество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ежилое здание библиотеки. Назначение: нежилое здание, площадью 202,6 кв.м, этажность: 1, инвентарный номер: 181 Литера: Аа, с кадастровым (условным) номером: 63:22:1405005:2440, по адресу: Самарская область, Кинельский район, село Бобровка, улица Кооперативная, дом 67 б/1 (свидетельство о государственной регистрации права АА 345435, выданное Управлением Федеральной службы государственной регистрации, кадастра и картографии по Самарской области 26.01.2016 года), балансовой стоимостью 828439,00 рублей, остаточной стоимостью 0,00 рублей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передаваемого муниципального имущества стороны оценивают как удовлетворительное, позволяющее его нормальное использование по прям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д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ведева Светлана Викторовна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ня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монов Андрей Юрьевич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7:00Z</dcterms:created>
  <dc:creator>Admin</dc:creator>
  <dc:description/>
  <cp:keywords/>
  <dc:language>en-US</dc:language>
  <cp:lastModifiedBy>Мария</cp:lastModifiedBy>
  <cp:lastPrinted>2022-08-22T16:17:00Z</cp:lastPrinted>
  <dcterms:modified xsi:type="dcterms:W3CDTF">2022-08-22T12:17:00Z</dcterms:modified>
  <cp:revision>2</cp:revision>
  <dc:subject/>
  <dc:title/>
</cp:coreProperties>
</file>