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06.12.2021 г. №144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right="4536" w:hanging="0"/>
        <w:jc w:val="both"/>
        <w:rPr>
          <w:rFonts w:eastAsia="Times New Roman" w:cs="Times New Roman"/>
          <w:bCs/>
          <w:sz w:val="28"/>
          <w:lang w:eastAsia="ru-RU"/>
        </w:rPr>
      </w:pPr>
      <w:r>
        <w:rPr>
          <w:rFonts w:eastAsia="Times New Roman" w:cs="Times New Roman"/>
          <w:bCs/>
          <w:sz w:val="28"/>
          <w:lang w:eastAsia="ru-RU"/>
        </w:rPr>
        <w:t>«О внесении изменений в Постановление администрации сельского поселения Кинельский муниципального района Кинельский Самарской области от 24 апреля 2020 года № 34 «Об утверждении муниципальной программы «</w:t>
      </w:r>
      <w:r>
        <w:rPr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sz w:val="28"/>
          <w:szCs w:val="28"/>
        </w:rPr>
        <w:t>сельского поселения Кинельский</w:t>
      </w:r>
      <w:r>
        <w:rPr>
          <w:sz w:val="28"/>
          <w:szCs w:val="28"/>
        </w:rPr>
        <w:t xml:space="preserve"> муниципального района Кинельский Самарской области, </w:t>
      </w:r>
      <w:r>
        <w:rPr>
          <w:rFonts w:eastAsia="Times New Roman" w:cs="Times New Roman"/>
          <w:bCs/>
          <w:sz w:val="28"/>
          <w:lang w:eastAsia="ru-RU"/>
        </w:rPr>
        <w:t>признанного таковым до 1 января 2017 года» до 2021 года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lang w:bidi="he-IL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щих принципах организации местного самоуправления в Российской Федерации», государственной программой Самарской области «Переселение граждан из аварийного жилищного фонда </w:t>
      </w:r>
      <w:r>
        <w:rPr>
          <w:rFonts w:eastAsia="Times New Roman" w:cs="Times New Roman"/>
          <w:bCs/>
          <w:sz w:val="28"/>
          <w:lang w:eastAsia="ru-RU"/>
        </w:rPr>
        <w:t xml:space="preserve">признанного таковым до 1 января 2017 года» до 2025 года», утвержденной Постановление Правительства Самарской области от 29 марта 2019 года № 179, </w:t>
      </w:r>
      <w:r>
        <w:rPr>
          <w:sz w:val="28"/>
          <w:szCs w:val="28"/>
        </w:rPr>
        <w:t>Постановлением администрации сельского поселения Кинельский от 15.06.2015 года № 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разработки, утверждения, реализации и оценке эффективности муниципальных программ сельского поселения Кинельский муниципального района Кинельский Самарской области»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Кине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прилагаемые изменения в Постановление администрации сельского поселения Кинельский муниципального района Кинельский Самарской области от 24 апреля 2020 года № 34 «Об утверждении 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«</w:t>
      </w:r>
      <w:r>
        <w:rPr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sz w:val="28"/>
          <w:szCs w:val="28"/>
        </w:rPr>
        <w:t>сельского поселения Кинельский</w:t>
      </w:r>
      <w:r>
        <w:rPr>
          <w:sz w:val="28"/>
          <w:szCs w:val="28"/>
        </w:rPr>
        <w:t xml:space="preserve"> муниципального района Кинельский Самарской области, </w:t>
      </w:r>
      <w:r>
        <w:rPr>
          <w:rFonts w:eastAsia="Times New Roman" w:cs="Times New Roman"/>
          <w:bCs/>
          <w:sz w:val="28"/>
          <w:lang w:eastAsia="ru-RU"/>
        </w:rPr>
        <w:t>признанного таковым до 1 января 2017 года» до 2021 года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ine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в газете «Вестник» сельского поселения Кинельский.</w:t>
      </w:r>
    </w:p>
    <w:p>
      <w:pPr>
        <w:pStyle w:val="Normal"/>
        <w:widowControl/>
        <w:ind w:right="-1"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right="-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ar-SA" w:bidi="ar-SA"/>
        </w:rPr>
        <w:t>И.о. главы администрации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сельского поселения Кинельский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Самарской области                                                                          Э.Г. Астрейко</w:t>
      </w:r>
    </w:p>
    <w:p>
      <w:pPr>
        <w:pStyle w:val="Normal"/>
        <w:widowControl/>
        <w:rPr>
          <w:rFonts w:eastAsia="Times New Roman" w:cs="Times New Roman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     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06 декабря  2021 г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 № 14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торые вносятся в постановление администрации сельского поселения Кинельский муниципального района Кинельский Самарской 24 апреля 2020 года № 34 «Об утверждении муниципальной программы «Переселение граждан из аварийного жилищного фонда сельского поселения Кинельский муниципального района Кинельский Самарской области, признанного таковым до 1 января 2017 года» до 2021 года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 В Паспорте муниципальной программы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1.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/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3"/>
        <w:gridCol w:w="7212"/>
      </w:tblGrid>
      <w:tr>
        <w:trPr>
          <w:trHeight w:val="25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 xml:space="preserve">Общий объем финансирования Программы  составляет –  697205,56 рублей, в том числе: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 xml:space="preserve">средства местного бюджета сельского поселения </w:t>
            </w:r>
            <w:r>
              <w:rPr>
                <w:rFonts w:eastAsia="Arial" w:cs="Times New Roman"/>
                <w:bCs/>
                <w:kern w:val="0"/>
                <w:sz w:val="28"/>
                <w:szCs w:val="28"/>
                <w:lang w:eastAsia="ar-SA" w:bidi="ar-SA"/>
              </w:rPr>
              <w:t>Кинельский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 xml:space="preserve"> – 697205,56 рублей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>2020 год –  433105,56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>2021 год –  264100,0 рублей;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–  697205,56 рублей, в том числе:                        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Кинельский –  697205,56 рублей                           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0 год –  433105,56 рубле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1 год –  264100,00 рубле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2.2. </w:t>
      </w:r>
      <w:r>
        <w:rPr>
          <w:rFonts w:eastAsia="Times New Roman" w:cs="Times New Roman"/>
          <w:kern w:val="0"/>
          <w:sz w:val="28"/>
          <w:lang w:eastAsia="ru-RU" w:bidi="ar-SA"/>
        </w:rPr>
        <w:t>Приложение № 1 к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0"/>
          <w:lang w:eastAsia="ar-SA" w:bidi="ar-S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к 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ельского поселения Кинельский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от  ___________ 2021 года №___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 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.                              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ar-SA" w:bidi="ar-SA"/>
        </w:rPr>
        <w:t>по реализации муниципальной программы «Переселение граждан из аварийного жилищного фонда сельского поселения Кинельский муниципального района Кинельский Самарской области, признанного таковым до 1 января 2017 года» до 2021 года»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3957"/>
        <w:gridCol w:w="2271"/>
        <w:gridCol w:w="1137"/>
        <w:gridCol w:w="995"/>
        <w:gridCol w:w="1279"/>
        <w:gridCol w:w="998"/>
        <w:gridCol w:w="992"/>
        <w:gridCol w:w="850"/>
        <w:gridCol w:w="1771"/>
      </w:tblGrid>
      <w:tr>
        <w:trPr>
          <w:trHeight w:val="5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 меропри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е исполните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оисполнители)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реса, переселяемых аварийных домов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щ. м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реса, вновь строящихся многоквартирныхя домов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щ. м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 финансирования по года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руб.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роки переселения гражда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роки сноса аварийных жилых домо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г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right="14" w:firstLine="14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обретение жилых помещений в многоквартирных жилых домах при долевом строительстве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сельского поселения Кинельский, МБУ «Управление строительства, архитектуры иЖКХ Кинельского района»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. Кинельский, ул. Рабочая, д. 2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7,1 м2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. Кинельск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3105,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4100,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селение в 2020-2021 году  граждан из жилых помещений общей площадью327,1кв. м., признанных в установленном порядке аварийными и подлежащими сносу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6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: 697205,56 руб.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72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Tahoma"/>
      <w:kern w:val="2"/>
      <w:sz w:val="28"/>
      <w:szCs w:val="24"/>
      <w:lang w:val="ru-RU" w:bidi="hi-IN"/>
    </w:rPr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autoSpaceDE w:val="false"/>
      <w:spacing w:lineRule="atLeast" w:line="200"/>
      <w:ind w:left="5790" w:hanging="0"/>
      <w:jc w:val="center"/>
    </w:pPr>
    <w:rPr>
      <w:rFonts w:cs="Times New Roman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1:00Z</dcterms:created>
  <dc:creator>Арасланова</dc:creator>
  <dc:description/>
  <dc:language>en-US</dc:language>
  <cp:lastModifiedBy>112</cp:lastModifiedBy>
  <cp:lastPrinted>2021-12-07T16:51:00Z</cp:lastPrinted>
  <dcterms:modified xsi:type="dcterms:W3CDTF">2021-12-07T12:51:00Z</dcterms:modified>
  <cp:revision>2</cp:revision>
  <dc:subject/>
  <dc:title/>
</cp:coreProperties>
</file>