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ind w:right="5139" w:hanging="0"/>
        <w:rPr>
          <w:b/>
          <w:b/>
          <w:sz w:val="28"/>
          <w:szCs w:val="28"/>
          <w:lang w:eastAsia="zxx" w:bidi="zxx"/>
        </w:rPr>
      </w:pPr>
      <w:r>
        <w:rPr>
          <w:b/>
          <w:lang w:eastAsia="zxx" w:bidi="zxx"/>
        </w:rPr>
        <w:t xml:space="preserve">           </w:t>
      </w:r>
      <w:r>
        <w:rPr>
          <w:b/>
          <w:sz w:val="28"/>
          <w:szCs w:val="28"/>
          <w:lang w:eastAsia="zxx" w:bidi="zxx"/>
        </w:rPr>
        <w:t>21.10.2022г.                         146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от</w:t>
      </w:r>
      <w:r>
        <w:rPr>
          <w:u w:val="single"/>
          <w:lang w:eastAsia="zxx" w:bidi="zxx"/>
        </w:rPr>
        <w:t xml:space="preserve">      ___________________    </w:t>
      </w:r>
      <w:r>
        <w:rPr>
          <w:b/>
          <w:lang w:eastAsia="zxx" w:bidi="zxx"/>
        </w:rPr>
        <w:t xml:space="preserve">№   </w:t>
      </w:r>
      <w:r>
        <w:rPr>
          <w:u w:val="single"/>
          <w:lang w:eastAsia="zxx" w:bidi="zxx"/>
        </w:rPr>
        <w:t xml:space="preserve"> ____    </w:t>
      </w:r>
    </w:p>
    <w:p>
      <w:pPr>
        <w:pStyle w:val="Heading4"/>
        <w:tabs>
          <w:tab w:val="clear" w:pos="709"/>
          <w:tab w:val="left" w:pos="0" w:leader="none"/>
        </w:tabs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4"/>
        <w:tabs>
          <w:tab w:val="clear" w:pos="709"/>
          <w:tab w:val="left" w:pos="0" w:leader="none"/>
          <w:tab w:val="left" w:pos="284" w:leader="none"/>
        </w:tabs>
        <w:ind w:left="0" w:right="4818" w:hanging="0"/>
        <w:jc w:val="left"/>
        <w:rPr>
          <w:b/>
          <w:b/>
          <w:lang w:eastAsia="zxx" w:bidi="zxx"/>
        </w:rPr>
      </w:pPr>
      <w:r>
        <w:rPr>
          <w:b/>
          <w:lang w:eastAsia="zxx" w:bidi="zxx"/>
        </w:rPr>
        <w:t>Об утверждении отчета об исполнении бюджета сельского поселения Георгиевка за 9 месяцев 2022 года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lang w:eastAsia="zxx" w:bidi="zxx"/>
        </w:rPr>
      </w:pPr>
      <w:r>
        <w:rPr>
          <w:sz w:val="28"/>
          <w:lang w:eastAsia="zxx" w:bidi="zxx"/>
        </w:rPr>
        <w:t xml:space="preserve">В соответствии с пунктом 5 статьи 264.2 Бюджетного кодекса Российской Федерации и пунктом 4 статьи 77 Устава сельского поселения Георгиевка администрация сельского поселения Георгиевка </w:t>
      </w:r>
      <w:r>
        <w:rPr>
          <w:b/>
          <w:sz w:val="28"/>
          <w:lang w:eastAsia="zxx" w:bidi="zxx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Утвердить прилагаемый отчет об исполнении бюджета сельского поселения Георгиевка за 9 месяцев 2022 г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бюджет сельского поселения Георгиевка муниципального района Кинельский Самарской области за 9 месяцев 2022г. исполнен по доходам в сумме 29 606 537,84 руб., что составляет  76,7 % к плану на год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расходная часть бюджета исполнена в сумме 27 946 349,61 руб., или 68,9% от годовых плановых назначений (приложения 2 и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расходы произведены в пределах поступивших доходов и источников финансирования дефицита бюджета сельского поселения Георгиевка с профицитом в сумме 1 660 188,23 руб. (приложение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численность муниципальных служащих органов местного самоуправления сельского поселения Георгиевка муниципального района Кинельский Самарской области за 9 месяцев 2022г. составила 6 человек, затраты на их денежное содержание – 1632,2 тыс. рубл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 муниципальных учреждений сельского поселения Георгиевка муниципального района Кинельский Самарской области за 9 месяцев 2022 г. составила 20,6 чел., затраты на их денежное содержание – 4014,3 тыс. рублей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  <w:lang w:eastAsia="zxx" w:bidi="zxx"/>
        </w:rPr>
        <w:t>Опубликовать настоящее постановление в газете «Георгиевский вестник».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bidi="zxx"/>
        </w:rPr>
        <w:t xml:space="preserve">И.о.главы сельского поселения </w:t>
      </w:r>
    </w:p>
    <w:p>
      <w:pPr>
        <w:pStyle w:val="Normal"/>
        <w:jc w:val="both"/>
        <w:rPr>
          <w:sz w:val="16"/>
          <w:lang w:bidi="zxx"/>
        </w:rPr>
      </w:pPr>
      <w:r>
        <w:rPr>
          <w:b/>
          <w:bCs/>
          <w:sz w:val="28"/>
          <w:szCs w:val="28"/>
          <w:lang w:bidi="zxx"/>
        </w:rPr>
        <w:t>Георгиевка                                                                 С.Ю.Трифонова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2-72-49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РИЛОЖЕНИЕ 1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к постановлению администрации сельского поселения Георгиевка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</w:t>
      </w:r>
      <w:r>
        <w:rPr>
          <w:sz w:val="28"/>
          <w:lang w:bidi="zxx"/>
        </w:rPr>
        <w:t xml:space="preserve">146 от 21.10.2022г. 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по кодам классификации доходов бюджета сельского поселения Георгиевка муниципального района Кинельский Самарской области за 9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13"/>
        <w:gridCol w:w="2631"/>
        <w:gridCol w:w="1701"/>
      </w:tblGrid>
      <w:tr>
        <w:trPr>
          <w:tblHeader w:val="true"/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сполнено, руб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06 537,8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735 475,6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9 551,3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9 551,3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1 799,6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 707,6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01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6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2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5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5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83,2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64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01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2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 000 рубле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10205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10205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3 732,3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3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3 732,3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3022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6 025,8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3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6 025,8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4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72,3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4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72,3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5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 782,9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5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 782,9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6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7 048,8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6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7 048,8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673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673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673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301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21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301001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3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3010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1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3 014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601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933,3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1030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933,3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10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346,6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10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6,7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4 081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 759,5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 759,5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10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869,2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10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0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21,7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21,7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10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009,5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10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 312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 769,5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0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 769,5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10503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 769,5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2 111050351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 769,5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73,8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700000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73,8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709000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73,8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1160709010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73,8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06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14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06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11714030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06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71 062,2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80 346,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6 232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6001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6 232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216001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6 232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 919 314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041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25 469,5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220041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25 469,5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9999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 845,0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229999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 845,0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24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18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24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235118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24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2 559,3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0014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 263,5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240014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 263,5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9999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2 295,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249999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2 295,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7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 717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705000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 717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705020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 217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705030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8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805000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РИЛОЖЕНИЕ 2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к постановлению администрации сельского поселения Георгиевка</w:t>
      </w:r>
    </w:p>
    <w:p>
      <w:pPr>
        <w:pStyle w:val="Normal"/>
        <w:ind w:left="4963" w:hanging="0"/>
        <w:jc w:val="center"/>
        <w:rPr/>
      </w:pPr>
      <w:r>
        <w:rPr>
          <w:sz w:val="28"/>
          <w:lang w:bidi="zxx"/>
        </w:rPr>
        <w:t xml:space="preserve">№ </w:t>
      </w:r>
      <w:r>
        <w:rPr>
          <w:sz w:val="28"/>
          <w:lang w:bidi="zxx"/>
        </w:rPr>
        <w:t xml:space="preserve">146 от 21.10.2022г. 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 ведомственной структуре расходов бюджета сельского поселения Георгиевка муниципального района Кинельский Самарской области за 9 месяцев 2022 года</w:t>
      </w:r>
    </w:p>
    <w:p>
      <w:pPr>
        <w:pStyle w:val="Normal"/>
        <w:ind w:left="4963" w:hanging="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245"/>
        <w:gridCol w:w="425"/>
        <w:gridCol w:w="425"/>
        <w:gridCol w:w="1216"/>
        <w:gridCol w:w="627"/>
        <w:gridCol w:w="1276"/>
      </w:tblGrid>
      <w:tr>
        <w:trPr>
          <w:tblHeader w:val="true"/>
          <w:trHeight w:val="18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руб.</w:t>
            </w:r>
          </w:p>
        </w:tc>
      </w:tr>
      <w:tr>
        <w:trPr>
          <w:tblHeader w:val="true"/>
          <w:trHeight w:val="2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 Георгиевка муниципального района Кинельский Самар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9390,7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 направления расходов местного бюджета в сфере установленных функций органов государственной власти субъектов Российской Федерации  и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390,7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390,7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3642,0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3642,0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122,2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2,9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59,3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42,2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15,2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477,1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477,1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477,1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250,1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Управление муниципальным имуществом и земельными ресурсами сельского поселения Георгиевка муниципального района Кинельский Самарской области" на 2021-2023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50,1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50,1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426,6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426,6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426,6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2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ожарная безопасность сельского поселения Георгиевка» на 2021-2023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8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620,1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рофилактика правонарушений и обеспечение общественной безопасности сельского поселения Георгиевка» на 2021-2023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20,1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0,1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Содействие развитию сельского хозяйства на территории сельского поселения Георгиевка" на 2021-2023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65260,59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"Комплексное развитие транспортной инфраструктуры сельского поселения Георгиевка муниципального района Кинельский Самарской области" на 2017 - 202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5260,59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и развитие автомобильных дорог общего пользования местного значения , расположенных на территории сельского поселения Георгиевка" в рамках МП "Комплексное развитие транспортной инфраструктуры сельского поселения Георгиевка муниципального района Кинельский Самарской области на 2017 - 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6760,59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7360,59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94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безопасности дорожного движения" в рамках МП "Комплексное развитие транспортной инфраструктуры сельского поселения Георгиевка муниципального района Кинельский Самарской области на 2017 - 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5296,3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Управление муниципальным имуществом и земельными ресурсами сельского поселения Георгиевка муниципального района Кинельский Самарской области" на 2021-2023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296,3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296,3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44,1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Управление муниципальным имуществом и земельными ресурсами сельского поселения Георгиевка муниципального района Кинельский Самарской области" на 2021-2023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44,1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44,1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6185,9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Комплексное развитие систем коммунальной инфраструктуры сельского поселения Георгиевка муниципального района Кинельский Самарской области на 2017-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185,9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и реконструкция объектов водоснабжения и водоотведения" в рамках МП "Комплексное развитие систем коммуналь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929,8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929,8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сбора и вывоза твердых коммунальных отходов" в рамках МП "Комплексное развитие систем коммуналь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6,0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6,0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Комплексное развитие социальной инфраструктуры сельского поселения Георгиевка муниципального района Кинельский Самарской области" на 2017-203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3042,2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Уличное освещение сельского поселения Георгиевка муниципального района Кинельский Самарской области" на 2017-2022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413,99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413,99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П «Благоустройство территории сельского поселения Георгиевка» на 2021-2023 г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702,8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002,8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7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П "Формирование современной комфортной городской среды сельского поселения Георгиевка муниципального района Кинельский Самарской области" на 2018-2024 г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5,3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5,3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21,5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П «Молодежь села» на 2017-2022 г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21,5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21,5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1418,99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Развитие культуры сельского поселения Георгиевка»  на 2017-2022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163,2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163,2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библиотечного обслуживания в сельском поселении Георгиевка" на 2017-2022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56,8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06,8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Управление муниципальным имуществом и земельными ресурсами сельского поселения Георгиевка муниципального района Кинельский Самарской области" на 2021-2023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198,9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198,9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967,2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67,2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67,2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751,1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Развитие физической культуры и спорта в сельском поселении Георгиевка» на 2017-2022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06,7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06,7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Управление муниципальным имуществом и земельными ресурсами сельского поселения Георгиевка муниципального района Кинельский Самарской области" на 2021-2023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44,4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44,4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4,6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4,6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 направления расходов местного бюджета в сфере обслуживания внутреннего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4,6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4,6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46349,61</w:t>
            </w:r>
          </w:p>
        </w:tc>
      </w:tr>
    </w:tbl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5245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РИЛОЖЕНИЕ 3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4963" w:hanging="0"/>
        <w:jc w:val="center"/>
        <w:rPr/>
      </w:pPr>
      <w:r>
        <w:rPr>
          <w:sz w:val="28"/>
          <w:lang w:bidi="zxx"/>
        </w:rPr>
        <w:t xml:space="preserve">№ </w:t>
      </w:r>
      <w:r>
        <w:rPr>
          <w:sz w:val="28"/>
          <w:lang w:bidi="zxx"/>
        </w:rPr>
        <w:t xml:space="preserve">146 от 21.10.2022г. 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по разделам и подразделам классификации расходов бюджета сельского поселения Георгиевка муниципального района Кинельский Самарской области за 9 месяцев 202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595"/>
        <w:gridCol w:w="567"/>
        <w:gridCol w:w="681"/>
        <w:gridCol w:w="500"/>
        <w:gridCol w:w="1485"/>
      </w:tblGrid>
      <w:tr>
        <w:trPr>
          <w:tblHeader w:val="true"/>
          <w:trHeight w:val="276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2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, руб.</w:t>
            </w:r>
          </w:p>
        </w:tc>
      </w:tr>
      <w:tr>
        <w:trPr>
          <w:tblHeader w:val="true"/>
          <w:trHeight w:val="276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Георгиевка муниципального района Кинельский Самарской обла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0760,0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390,7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3642,0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477,1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250,1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426,6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426,6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620,1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0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20,1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02556,8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65260,5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296,3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1972,3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44,1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185,9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3042,2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421,5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1,5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1418,9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1418,9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967,2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67,2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751,1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751,1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4,6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4,6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46349,61</w:t>
            </w:r>
          </w:p>
        </w:tc>
      </w:tr>
    </w:tbl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РИЛОЖЕНИЕ 4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 </w:t>
      </w:r>
      <w:r>
        <w:rPr>
          <w:sz w:val="28"/>
          <w:lang w:bidi="zxx"/>
        </w:rPr>
        <w:t xml:space="preserve">146 от 21.10.2022г. 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/>
      </w:pPr>
      <w:r>
        <w:rPr>
          <w:b/>
          <w:bCs/>
          <w:spacing w:val="-7"/>
          <w:sz w:val="28"/>
          <w:szCs w:val="28"/>
        </w:rPr>
        <w:t>Источники финансирования дефицита бюджета по кодам классификации источников финансирования дефицитов бюджета</w:t>
      </w:r>
      <w:r>
        <w:rPr>
          <w:b/>
          <w:sz w:val="28"/>
          <w:szCs w:val="28"/>
        </w:rPr>
        <w:t xml:space="preserve"> сельского поселения Георгиевка 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lang w:eastAsia="zxx" w:bidi="zxx"/>
        </w:rPr>
        <w:t>9 месяцев</w:t>
      </w:r>
      <w:r>
        <w:rPr>
          <w:b/>
          <w:sz w:val="28"/>
          <w:szCs w:val="28"/>
        </w:rPr>
        <w:t xml:space="preserve">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5528"/>
        <w:gridCol w:w="1559"/>
      </w:tblGrid>
      <w:tr>
        <w:trPr>
          <w:trHeight w:val="2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адми-нистрато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, руб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60188,23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3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1000000007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1001000007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100000000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1001000008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5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1660188,23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0000000000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9606538,8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0000000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9606538,84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000000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9606538,84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100000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9606538,84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0000000000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46350,6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00000006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46350,6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0000006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46350,6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100000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46350,6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60188,23</w:t>
            </w:r>
          </w:p>
        </w:tc>
      </w:tr>
    </w:tbl>
    <w:p>
      <w:pPr>
        <w:pStyle w:val="TextBodyIndent"/>
        <w:spacing w:lineRule="atLeast" w:line="200"/>
        <w:ind w:left="0" w:right="0" w:hanging="0"/>
        <w:rPr>
          <w:lang w:eastAsia="zxx" w:bidi="zxx"/>
        </w:rPr>
      </w:pPr>
      <w:r>
        <w:rPr>
          <w:lang w:eastAsia="zxx" w:bidi="zxx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 w:cs="Tahoma"/>
      <w:b/>
      <w:kern w:val="2"/>
      <w:sz w:val="28"/>
      <w:szCs w:val="20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kern w:val="2"/>
      <w:szCs w:val="20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40" w:after="280"/>
      <w:ind w:firstLine="225"/>
    </w:pPr>
    <w:rPr>
      <w:rFonts w:ascii="Verdana" w:hAnsi="Verdana" w:cs="Times New Roman"/>
      <w:color w:val="000000"/>
      <w:kern w:val="0"/>
      <w:sz w:val="16"/>
      <w:szCs w:val="16"/>
      <w:lang w:bidi="ar-SA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Times New Roman"/>
      <w:color w:val="000000"/>
      <w:kern w:val="0"/>
      <w:sz w:val="16"/>
      <w:szCs w:val="16"/>
      <w:lang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Lucida Sans Unicode" w:cs="Mangal"/>
      <w:kern w:val="2"/>
      <w:szCs w:val="21"/>
      <w:lang w:val="en-US" w:bidi="hi-I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Lucida Sans Unicode" w:cs="Mangal"/>
      <w:kern w:val="2"/>
      <w:szCs w:val="21"/>
      <w:lang w:val="en-US" w:bidi="hi-IN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22:00Z</dcterms:created>
  <dc:creator>1</dc:creator>
  <dc:description/>
  <cp:keywords/>
  <dc:language>en-US</dc:language>
  <cp:lastModifiedBy>admG</cp:lastModifiedBy>
  <cp:lastPrinted>2022-10-21T08:22:00Z</cp:lastPrinted>
  <dcterms:modified xsi:type="dcterms:W3CDTF">2022-10-21T05:22:00Z</dcterms:modified>
  <cp:revision>11</cp:revision>
  <dc:subject/>
  <dc:title/>
</cp:coreProperties>
</file>