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10 июля 2023 года № 146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я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являющегося собственностью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, утвержденным Решением Собрания представителей сельского поселения Бобровка муниципального района Кинельский Самарской области от 27.12.2022 года №274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, утвержденного Решением Собрания представителей сельского поселения Бобровка муниципального района Кинельский Самарской области от 21.02.2023 года №291, Решением Собрания представителей сельского поселения Бобровка муниципального района Кинельский Самарской области от 30.05.2023 года №320, Решением Собрания представителей сельского поселения Бобровка муниципального района Кинельский Самарской области от 27.06.2023 года №324,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продаже права аренды муниципального имущества и продажи в собственность имущества сельского поселения Бобровка муниципального района Кинельский, организовать и провести торги в форме электронного аукциона, открытого по составу участников, с открытой формой подачи предложений о цене, на электронной торговой площадке  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Лот №1 - автомобиль легковой </w:t>
      </w:r>
      <w:r>
        <w:rPr>
          <w:rFonts w:cs="Times New Roman" w:ascii="Times New Roman" w:hAnsi="Times New Roman"/>
          <w:sz w:val="28"/>
          <w:lang w:val="en-US"/>
        </w:rPr>
        <w:t>LADA</w:t>
      </w:r>
      <w:r>
        <w:rPr>
          <w:rFonts w:cs="Times New Roman" w:ascii="Times New Roman" w:hAnsi="Times New Roman"/>
          <w:sz w:val="28"/>
        </w:rPr>
        <w:t xml:space="preserve"> 21074, 2009 г.в., идентификационный номер ХТА21074092907444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 35 000,00 (тридцать пять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05/05-2023 от 01.06.2023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Размер задатка (10%): 35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 указанного в п.1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0» июля 2023 года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10.07.2023 года № 146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Лот №1 -   </w:t>
      </w:r>
      <w:r>
        <w:rPr>
          <w:rFonts w:cs="Times New Roman" w:ascii="Times New Roman" w:hAnsi="Times New Roman"/>
          <w:sz w:val="24"/>
          <w:szCs w:val="24"/>
        </w:rPr>
        <w:t xml:space="preserve">автомобиль легковой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21074, 2009 г.в., идентификационный номер ХТА2107409290744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 000,00 (тридцать пя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05/05-2023 от 01.06.2023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17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3500,00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07.08.2023 года в 17:00 местного времени (15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08.08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09.08.2023 года в 10:00 по местному времени (09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аукциона – 10.08.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с даты размещения извещения по 07.08.2023 года до 17:00 по местному времени (16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2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06.07.2023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3год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3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3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У №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3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3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3 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3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3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3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, расположенного по адресу: ______________________________________________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3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2159733"/>
            <w:bookmarkStart w:id="5" w:name="_Hlk42159733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0:00Z</dcterms:created>
  <dc:creator>1</dc:creator>
  <dc:description/>
  <cp:keywords/>
  <dc:language>en-US</dc:language>
  <cp:lastModifiedBy>Admin</cp:lastModifiedBy>
  <cp:lastPrinted>2023-07-14T09:32:00Z</cp:lastPrinted>
  <dcterms:modified xsi:type="dcterms:W3CDTF">2023-07-14T05:34:00Z</dcterms:modified>
  <cp:revision>5</cp:revision>
  <dc:subject/>
  <dc:title/>
</cp:coreProperties>
</file>