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7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4.01.2020 г. № 4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                    Фе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01.2020 г. № 4 «Об утверждении муниципальной программы «Комплексное развитие сельской территории сельского поселения Малая Малышевка муниципального района Кинельский Самарской области на 2020-2025 годы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ы бюджетных ассигнований Программы, изложить в следующей редакции : Общий объем финансирования программы – 20526,3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-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–20526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–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–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–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– 0,0 тыс. руб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рограмм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7 -Общий объем финансирования программы,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– 20526,3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-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–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– 20526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–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–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– 0,0 тыс. руб.?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«Комплексное развитие сельской территории сельского поселения Малая Малышевка 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18"/>
        <w:gridCol w:w="1134"/>
        <w:gridCol w:w="1134"/>
        <w:gridCol w:w="1276"/>
        <w:gridCol w:w="1275"/>
        <w:gridCol w:w="1276"/>
        <w:gridCol w:w="1276"/>
        <w:gridCol w:w="850"/>
        <w:gridCol w:w="851"/>
        <w:gridCol w:w="850"/>
        <w:gridCol w:w="19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тимулирование инвестиционной активности для создания инфраструктурных объектов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уровня комплексного обустройства села объектами социальной,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троительство сетей и сооружений  инженерного обеспечения для малоэтажной застройки в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. Малая Малышев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 поселения Малая Малыше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площадок, на территории с. Малая Малышевка, обустроенных объектами инженерной инфраструктуры и благоустростроен-ных под малоэтаж-ную застрой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7:00Z</dcterms:created>
  <dc:creator>Светлана</dc:creator>
  <dc:description/>
  <cp:keywords/>
  <dc:language>en-US</dc:language>
  <cp:lastModifiedBy>Светлана</cp:lastModifiedBy>
  <cp:lastPrinted>2020-02-11T14:34:00Z</cp:lastPrinted>
  <dcterms:modified xsi:type="dcterms:W3CDTF">2021-12-15T07:07:00Z</dcterms:modified>
  <cp:revision>2</cp:revision>
  <dc:subject/>
  <dc:title/>
</cp:coreProperties>
</file>