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14 декабря 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аспоряжением Губернатора Самарской области от 06.03.2020 г. № 77-р "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.01.2020 г. и Послания Губернатора Самарской области от 03.02.2020 г."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ести следующие  изменения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Поддержка местных инициатив в сельском поселении Малая Малышевка муниципальном районе Кинельский Самарской области на 2021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паспорте программы: </w:t>
      </w:r>
      <w:r>
        <w:rPr>
          <w:rFonts w:eastAsia="Times New Roman"/>
          <w:sz w:val="28"/>
          <w:szCs w:val="28"/>
          <w:lang w:eastAsia="ru-RU"/>
        </w:rPr>
        <w:t>Объемы бюджетных ассигнований  муниципальной программы, изложить в следующей редакц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Объем бюджетных ассигнований </w:t>
      </w:r>
      <w:r>
        <w:rPr>
          <w:sz w:val="28"/>
          <w:szCs w:val="28"/>
        </w:rPr>
        <w:t>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2817,1 тыс.руб., в том числе по года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1 год – 671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2 год – 566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3 год – 456,0 тыс.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24 год – 524,1 тыс.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600,0 тыс.руб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 № 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 xml:space="preserve">1.3. </w:t>
      </w:r>
      <w:r>
        <w:rPr>
          <w:sz w:val="28"/>
          <w:szCs w:val="28"/>
        </w:rPr>
        <w:t>Приложение № 2 к муниципальной программе изложить с следующе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публикования год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амарской области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4.12.2021 г. №  148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х ежегодный ход и итог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 в муниципальном районе Кинельский Самарской области на 2021-2025 годы»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2"/>
        <w:gridCol w:w="902"/>
        <w:gridCol w:w="1152"/>
        <w:gridCol w:w="706"/>
        <w:gridCol w:w="638"/>
        <w:gridCol w:w="78"/>
        <w:gridCol w:w="649"/>
        <w:gridCol w:w="84"/>
        <w:gridCol w:w="632"/>
        <w:gridCol w:w="145"/>
        <w:gridCol w:w="601"/>
        <w:gridCol w:w="649"/>
        <w:gridCol w:w="115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20 г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значения показателя (индикатор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социально-значимых проект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инициатив в муниципальном район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 на 2021-2025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ой 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2.2021 г. № 14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 в муниципальном районе Кинельский Самарской области на 2021-2025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74"/>
        <w:gridCol w:w="1126"/>
        <w:gridCol w:w="1415"/>
        <w:gridCol w:w="28"/>
        <w:gridCol w:w="1106"/>
        <w:gridCol w:w="18"/>
        <w:gridCol w:w="6"/>
        <w:gridCol w:w="685"/>
        <w:gridCol w:w="20"/>
        <w:gridCol w:w="1132"/>
        <w:gridCol w:w="1119"/>
        <w:gridCol w:w="17"/>
        <w:gridCol w:w="1136"/>
        <w:gridCol w:w="996"/>
        <w:gridCol w:w="992"/>
        <w:gridCol w:w="8"/>
        <w:gridCol w:w="983"/>
        <w:gridCol w:w="7"/>
        <w:gridCol w:w="16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- газете "Междуречье" и на официальном сайте муниципального района Кинельский информации о ходе реализации муниципальной программы,  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2" w:right="-6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"ИЦ "Междуречье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муниципального района Кинельский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нициативных проектов-победителей конкурсного отб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Управление строительства, архитектуры и жилищно-коммунального хозяйства" Кинель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муниципального района Кинель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инельс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2817,1 тыс.руб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Пользователь</dc:creator>
  <dc:description/>
  <cp:keywords/>
  <dc:language>en-US</dc:language>
  <cp:lastModifiedBy>Светлана</cp:lastModifiedBy>
  <cp:lastPrinted>2021-01-11T10:15:00Z</cp:lastPrinted>
  <dcterms:modified xsi:type="dcterms:W3CDTF">2021-12-15T07:09:00Z</dcterms:modified>
  <cp:revision>2</cp:revision>
  <dc:subject/>
  <dc:title/>
</cp:coreProperties>
</file>