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от 18 июля 2023 года № 148  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«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несении изменений в постановление администрации сельского поселения Бобровка муниципального района Кинельский Самарской области от  06 августа 2019 г. № 130 «О создании межведомственной комиссии сельского поселения Бобровка муниципального района Кинельский Самарской области по признанию помещения 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в редакции от 12.11.2019 года № 186, от 26.02.2020 года № 39,                 от 14.12.2020 года № 205; от 20.01.2022 года № 8;                                                        от 14.07.2022 года № 116)»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мотрев протест Кинельской межрайонной прокуратуры от 26.06.2023 № 07-04-2023/Прдп633-23-231, в соответствии с Жилищным кодексом Российской Федерации, Постановлением Правительства РФ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Постановлением Правительства РФ от 6 апреля 2022 г. N 608 "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иложение № 1 к Постано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ельского поселения Бобровка муниципального района Кинельский Самарской области от 06 августа 2019 года № 130 «О создании межведомственной комиссии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зложить в следующей реда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ведомственной комиссии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онов Андрей Юрье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ельского поселения Бобровка муниципального района Кинельский Самарской области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ералова Галина Миро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сельского поселения Бобровка муниципального района Кинельский Самарской области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ведева Светлана Викто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спектор ВУС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ва Мария Олег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бухгалтер администраци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салев Вячеслав Валерье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МКП ЖКХ «Бобровское»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внер Борис Дмитрие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Собрания представителей сельского поселения Бобровка муниципального района Кинельский Самарской области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ева Ирина Михайл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бщественного Совета при Собрании представителей сельского поселения Бобровка муниципального района Кинельский Самарской области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</w:t>
      </w:r>
      <w:r>
        <w:rPr>
          <w:rFonts w:cs="Times New Roman" w:ascii="Times New Roman" w:hAnsi="Times New Roman"/>
          <w:sz w:val="28"/>
          <w:szCs w:val="28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сельского поселения Бобровка муниципального района Кинельский Самарской области от 20 января 2022 года № 8 «О внесении изменений в Постановление администрации сельского поселения Бобровка муниципального района Кинельский Самарской области от 06 августа 2019 года № 130 «О создании межведомственной комиссии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 </w:t>
      </w:r>
    </w:p>
    <w:p>
      <w:pPr>
        <w:pStyle w:val="Normal"/>
        <w:spacing w:lineRule="auto" w:line="36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Внести следующие изменения в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 и жилого дома садовым домом, утвержденное Постановлением Администрации сельского поселения Бобровка муниципального района Кинельский Самарской области от 06 августа 2019 года № 130 (далее – Положение):</w:t>
      </w:r>
    </w:p>
    <w:p>
      <w:pPr>
        <w:pStyle w:val="Normal"/>
        <w:spacing w:lineRule="auto" w:line="360" w:before="0" w:after="0"/>
        <w:ind w:right="-5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Пункт 20 Положения изложить в следующей редакции:</w:t>
      </w:r>
    </w:p>
    <w:p>
      <w:pPr>
        <w:pStyle w:val="Normal"/>
        <w:spacing w:lineRule="auto" w:line="360" w:before="0" w:after="0"/>
        <w:ind w:right="-5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0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spacing w:lineRule="auto" w:line="360" w:before="0" w:after="0"/>
        <w:ind w:right="-5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uto" w:line="360" w:before="0" w:after="0"/>
        <w:ind w:right="-5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spacing w:lineRule="auto" w:line="360" w:before="0" w:after="0"/>
        <w:ind w:right="-5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 выявлении оснований для признания помещения непригодным для проживания;</w:t>
      </w:r>
    </w:p>
    <w:p>
      <w:pPr>
        <w:pStyle w:val="Normal"/>
        <w:spacing w:lineRule="auto" w:line="360" w:before="0" w:after="0"/>
        <w:ind w:right="-5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pacing w:lineRule="auto" w:line="360" w:before="0" w:after="0"/>
        <w:ind w:right="-5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spacing w:lineRule="auto" w:line="360" w:before="0" w:after="0"/>
        <w:ind w:right="-5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spacing w:lineRule="auto" w:line="360" w:before="0" w:after="0"/>
        <w:ind w:right="-5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 отсутствии оснований для признания жилого помещения непригодным для проживания.</w:t>
      </w:r>
    </w:p>
    <w:p>
      <w:pPr>
        <w:pStyle w:val="Normal"/>
        <w:spacing w:lineRule="auto" w:line="360" w:before="0" w:after="0"/>
        <w:ind w:right="-5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spacing w:lineRule="auto" w:line="360" w:before="0" w:after="0"/>
        <w:ind w:right="-5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оставляю  за  соб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sub_2"/>
      <w:bookmarkStart w:id="2" w:name="sub_2"/>
      <w:bookmarkEnd w:id="2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А. Ю. Мамон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Исполнитель: Генералова Г. М.                                                                                                                                                                                тел. 8(846)63-3-25-5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39:00Z</dcterms:created>
  <dc:creator>Admin</dc:creator>
  <dc:description/>
  <cp:keywords/>
  <dc:language>en-US</dc:language>
  <cp:lastModifiedBy>Admin</cp:lastModifiedBy>
  <cp:lastPrinted>2023-07-18T18:01:00Z</cp:lastPrinted>
  <dcterms:modified xsi:type="dcterms:W3CDTF">2023-07-18T16:27:00Z</dcterms:modified>
  <cp:revision>5</cp:revision>
  <dc:subject/>
  <dc:title/>
</cp:coreProperties>
</file>