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6930" cy="1019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от 23 августа 2022 года №148    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. Бобровка</w:t>
      </w:r>
    </w:p>
    <w:p>
      <w:pPr>
        <w:pStyle w:val="Normal"/>
        <w:suppressAutoHyphens w:val="true"/>
        <w:spacing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«О прекращении права оперативного управления муниципального имущества у Муниципального бюджетного учреждения «Управление и содержание муниципального имущества сельского поселения Бобровка муниципального района Кинельский Самарской области» и включении его в реестр муниципальной казны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» </w:t>
      </w:r>
    </w:p>
    <w:p>
      <w:pPr>
        <w:pStyle w:val="Normal"/>
        <w:suppressAutoHyphens w:val="true"/>
        <w:spacing w:lineRule="auto" w:line="36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</w:t>
      </w:r>
      <w:r>
        <w:rPr>
          <w:rFonts w:cs="Times New Roman" w:ascii="Times New Roman" w:hAnsi="Times New Roman"/>
          <w:sz w:val="28"/>
          <w:szCs w:val="28"/>
        </w:rPr>
        <w:t>уководствуясь Федеральным законом Российской Федерации №131-ФЗ от 06.10.2003 года 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на основании Устава сельского поселения Бобровка муниципального района Кинельский Самарской обла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рассмотрев письмо председателя ликвидацион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униципального бюджетного учреждени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Управление и содержание муниципального имущества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№78 от 22.08.2022 года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, в целях эффективного использования муниципального имущества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uppressAutoHyphens w:val="true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. Прекратить с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Муниципальным бюджетным учреждением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Управление и содержание муниципального имущества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 право оперативного управления на муниципальное имущество - Бобровский сельский дом культуры, назначение: Культура и искусства, 2-этажный (подземных этажей - 1), общей площадью 434,5 кв.м, инв.№3, лит. АА1, с кадастровым (или условным) номером: 63:22:0000000:0:1244, по адресу: Самарская область, Кинельский район, село Бобровка, улица Кирова, дом 28 Г (свидетельство о государственной регистрации права 63-АЕ 210958, выданное Управлением Федеральной службы государственной регистрации, кадастра и картографии по Самарской области 16.12.2010 года), балансовой стоимостью 2550282,00 рублей, остаточная стоимость 0,0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Включить в реестр муниципальной казны сельского поселения Бобровка муниципального района Кинельский Самарской области имущество -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обровский сельский дом культуры, назначение: Культура и искусства, 2-этажный (подземных этажей - 1), общей площадью 434,5 кв.м, инв.№3, лит. АА1, с кадастровым (или условным) номером: 63:22:0000000:0:1244, по адресу: Самарская область, Кинельский район, село Бобровка, улица Кирова, дом 28 Г (свидетельство о государственной регистрации права 63-АЕ 210958, выданное Управлением Федеральной службы государственной регистрации, кадастра и картографии по Самарской области 16.12.2010 года), балансовой стоимостью 2550282,00 рублей, остаточная стоимость 0,0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3. Главному бухгалтеру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внести изменения в реестр </w:t>
      </w:r>
      <w:r>
        <w:rPr>
          <w:rFonts w:cs="Times New Roman" w:ascii="Times New Roman" w:hAnsi="Times New Roman"/>
          <w:sz w:val="28"/>
          <w:szCs w:val="28"/>
        </w:rPr>
        <w:t>муниципальной казны сельского поселения Бобровка муниципального района Кинельский Самар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Глава сельского поселения Бобровка                                    А.Ю. Мам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Петрова М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 8846633254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13:00Z</dcterms:created>
  <dc:creator>Admin</dc:creator>
  <dc:description/>
  <cp:keywords/>
  <dc:language>en-US</dc:language>
  <cp:lastModifiedBy>Мария</cp:lastModifiedBy>
  <cp:lastPrinted>2022-08-22T16:15:00Z</cp:lastPrinted>
  <dcterms:modified xsi:type="dcterms:W3CDTF">2022-08-22T12:15:00Z</dcterms:modified>
  <cp:revision>3</cp:revision>
  <dc:subject/>
  <dc:title/>
</cp:coreProperties>
</file>