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5314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1.85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31 октября 2022 года №14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от 21.01.2021 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Об утверждени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ддержка местных инициатив в сельском поселен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Богдановка муниципального района Кинельский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амарской области» на 2021-2023 год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прилагаемые изменения в муниципальную программу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держка местных инициатив в сельском поселении Богдановка муниципального района Кинельский Самарской области» на 2021-2023 годы,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1.01.2021 г. №1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С.П. Кортик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Liberation Serif"/>
                <w:color w:val="000000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>Утвержден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>постановлением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>от 31.10.2022 №148</w:t>
            </w:r>
          </w:p>
        </w:tc>
      </w:tr>
    </w:tbl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ддержка местных инициатив в сельском поселении </w:t>
      </w:r>
    </w:p>
    <w:p>
      <w:pPr>
        <w:pStyle w:val="ConsPlusNormal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Богдановка муниципального района Кинельский Самарской области» на 2021-2023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,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утверждённую постановлением администрации сельского поселения Богдановка муниципального района Кинельский Самарской области от 21.01.2021 г. №18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позицию «Финансовое обеспечение муниципальной программы</w:t>
      </w:r>
      <w:r>
        <w:rPr>
          <w:b/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8"/>
        <w:gridCol w:w="1325"/>
        <w:gridCol w:w="1747"/>
        <w:gridCol w:w="1985"/>
        <w:gridCol w:w="29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муниципальной программы по годам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, 648,2 тыс. рубл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5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В программе: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«VI. Финансовое обеспечение муниципальной программы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средств, направленный на реализацию мероприятий Программы, составляет 648,2 тыс. рублей, в том числе по г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236,5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32,6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 279,1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Style19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57:00Z</dcterms:created>
  <dc:creator>32</dc:creator>
  <dc:description/>
  <cp:keywords/>
  <dc:language>en-US</dc:language>
  <cp:lastModifiedBy>32</cp:lastModifiedBy>
  <cp:lastPrinted>2018-12-24T11:17:00Z</cp:lastPrinted>
  <dcterms:modified xsi:type="dcterms:W3CDTF">2022-11-01T05:59:00Z</dcterms:modified>
  <cp:revision>3</cp:revision>
  <dc:subject/>
  <dc:title>ПРОЕКТ</dc:title>
</cp:coreProperties>
</file>