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Самарская обла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Кинель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лакаев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tbl>
      <w:tblPr>
        <w:tblW w:w="4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17 декабря  2020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9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0"/>
          <w:szCs w:val="20"/>
        </w:rPr>
        <w:t xml:space="preserve">с. Алакаевка 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eastAsia="Lucida Sans Unicode" w:cs="Times New Roman"/>
          <w:sz w:val="26"/>
          <w:szCs w:val="26"/>
        </w:rPr>
      </w:pPr>
      <w:r>
        <w:rPr>
          <w:rFonts w:cs="Times New Roman" w:ascii="Times New Roman CYR" w:hAnsi="Times New Roman CYR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24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6"/>
          <w:szCs w:val="26"/>
        </w:rPr>
        <w:t xml:space="preserve">«О подготовке проекта решения Собрания представителей сельского поселения Алакаевка муниципального района Кинельский Самарской области «О внесении изменений в Правила землепользования и застройки сельского поселения Алакаевка муниципального района Кинельский Самарской области, утвержденные решением Собрания представителей сельского поселения Алакаевка муниципального района Кинельский Самарской области от </w:t>
      </w:r>
      <w:r>
        <w:rPr>
          <w:rFonts w:cs="Times New Roman CYR" w:ascii="Times New Roman CYR" w:hAnsi="Times New Roman CYR"/>
          <w:b/>
          <w:sz w:val="26"/>
          <w:szCs w:val="26"/>
        </w:rPr>
        <w:t>20 декабря 2013 года № 68</w:t>
      </w:r>
      <w:r>
        <w:rPr>
          <w:rFonts w:eastAsia="Arial" w:cs="Times New Roman" w:ascii="Times New Roman" w:hAnsi="Times New Roman"/>
          <w:b/>
          <w:sz w:val="26"/>
          <w:szCs w:val="26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частью 5 статьи 33 Градостроительного кодекса Российской Федерации, Федеральным законом от 06.10.2003 года № 131-ФЗ «Об общих принципах организации местного самоуправления в Российской Федерации», руководствуясь Уставом сельского поселения Алакаевка муниципального района Кинельский Самарской области, администрация сельского поселения Алакаевка муниципального района Кинельский Самарской обла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готовить проект решения Собрания представителей сельского поселения Алакаевка муниципального района Кинельский Самарской области «О внесении изменений в Правила землепользования и застройки сельского поселения Алакаевка муниципального района Кинельский Самарской области, утвержденные решением Собрания представителей сельского поселения Алакаевка муниципального района Кинельский Самарской области от </w:t>
      </w:r>
      <w:r>
        <w:rPr>
          <w:rFonts w:cs="Times New Roman CYR" w:ascii="Times New Roman CYR" w:hAnsi="Times New Roman CYR"/>
          <w:sz w:val="26"/>
          <w:szCs w:val="26"/>
        </w:rPr>
        <w:t>20 декабря 2013 года № 68</w:t>
      </w:r>
      <w:r>
        <w:rPr>
          <w:rFonts w:cs="Times New Roman" w:ascii="Times New Roman" w:hAnsi="Times New Roman"/>
          <w:sz w:val="26"/>
          <w:szCs w:val="26"/>
        </w:rPr>
        <w:t>» (далее также – проект решения о внесении изменений в Правил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состав Комиссии по подготовке проекта решения о внесении изменений в Правила (далее – Комиссия), согласно приложению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тановить порядок и сроки проведения работ по подготовке проекта решения о внесении изменений в Правила согласно приложению 2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тановить порядок направления заинтересованными лицами предложений по подготовке проекта решения о внесении изменений в Правила согласно приложению 3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убликовать настоящее постановление в газете «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Вестник сельского поселения </w:t>
      </w:r>
      <w:r>
        <w:rPr>
          <w:rFonts w:cs="Times New Roman" w:ascii="Times New Roman" w:hAnsi="Times New Roman"/>
          <w:sz w:val="26"/>
          <w:szCs w:val="26"/>
        </w:rPr>
        <w:t>Алакаевк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eastAsia="en-US"/>
        </w:rPr>
        <w:t xml:space="preserve">Глава сельского поселения </w:t>
      </w:r>
      <w:r>
        <w:rPr>
          <w:rFonts w:cs="Times New Roman" w:ascii="Times New Roman" w:hAnsi="Times New Roman"/>
          <w:b/>
          <w:bCs/>
          <w:sz w:val="27"/>
          <w:szCs w:val="27"/>
          <w:lang w:eastAsia="en-US"/>
        </w:rPr>
        <w:t>Алакае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7"/>
          <w:szCs w:val="27"/>
          <w:lang w:eastAsia="en-US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en-US"/>
        </w:rPr>
        <w:t xml:space="preserve">муниципального района Кинельск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eastAsia="en-US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en-US"/>
        </w:rPr>
        <w:t>Самарской области                                                                          И.С. Аупенов</w:t>
      </w:r>
    </w:p>
    <w:p>
      <w:pPr>
        <w:pStyle w:val="Normal"/>
        <w:spacing w:before="0" w:after="0"/>
        <w:ind w:left="4962" w:hanging="0"/>
        <w:jc w:val="center"/>
        <w:rPr>
          <w:rFonts w:ascii="Times New Roman" w:hAnsi="Times New Roman" w:cs="Times New Roman"/>
          <w:b/>
          <w:b/>
          <w:sz w:val="27"/>
          <w:szCs w:val="27"/>
          <w:lang w:eastAsia="en-US"/>
        </w:rPr>
      </w:pPr>
      <w:r>
        <w:rPr>
          <w:rFonts w:cs="Times New Roman" w:ascii="Times New Roman" w:hAnsi="Times New Roman"/>
          <w:b/>
          <w:sz w:val="27"/>
          <w:szCs w:val="27"/>
          <w:lang w:eastAsia="en-US"/>
        </w:rPr>
      </w:r>
    </w:p>
    <w:p>
      <w:pPr>
        <w:pStyle w:val="Normal"/>
        <w:spacing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spacing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spacing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Алакаевка</w:t>
      </w:r>
    </w:p>
    <w:p>
      <w:pPr>
        <w:pStyle w:val="Normal"/>
        <w:spacing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Кинельский</w:t>
      </w:r>
    </w:p>
    <w:p>
      <w:pPr>
        <w:pStyle w:val="Normal"/>
        <w:spacing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арской области</w:t>
      </w:r>
    </w:p>
    <w:p>
      <w:pPr>
        <w:pStyle w:val="Normal"/>
        <w:spacing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7.12.2020 года № 149</w:t>
      </w:r>
    </w:p>
    <w:p>
      <w:pPr>
        <w:pStyle w:val="Normal"/>
        <w:spacing w:before="0" w:after="0"/>
        <w:ind w:left="496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миссии по подготовке проекта решения Собрания представителей сельского поселения Алакаевка муниципального района Кинельский Самарской области «О внесении изменений в Правила землепользования и застройки сельского поселения Алакаевка муниципального района Кинельский Самарской области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88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сс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упенов И.С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лава сельского поселения Алакаевка муниципального района Кинельский Самарской област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председателя Комисси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льмезева Ю.В.                                   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специалист 1 категории администрации сельского поселения Алакаевка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Комисс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ва О.А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ециалист администрации сельского поселения Алакаевка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члены Комиссии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манбаева А.С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главный бухгалтер администрации сельского поселения Алакаевка      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ставочкина О.С.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епутат Собрания представителей сельского поселения Алакае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ркалиева Ж.Б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епутат Собрания представителей сельского поселения Алакае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льянова Е.В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епутат Собрания представителей сельского поселения Алакае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ухина Е.П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епутат Собрания представителей сельского поселения Алакае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стеркина Е.И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епутат Собрания представителей сельского поселения Алакае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яйнова И.Г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едседатель ТСЖ «Удач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Алакаевка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Кинельский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арской области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7.12.2020 года № 149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 и сроки проведения работ по подготовке проекта решения о внесении изменений в Правила землепользования и застройки сельского поселения Алакаевка муниципального района Кинельский 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165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494"/>
        <w:gridCol w:w="2552"/>
        <w:gridCol w:w="255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полнител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и проведения рабо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проекта решения о внесении изменений в Правила землепользования и застройки сельского поселения Алакаевка муниципального района Кинельский Самарской области (далее также – проект решения о внесении изменений в правил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ссия по подготовке решения о внесении изменений в Правила землепользования и застройки сельского поселения Алакаевка муниципального района Кинельский Самарской области (далее – Комиссия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озднее 10 дней со дня опубликования настоящего Постанов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 предложений заинтересованных лиц по подготовке проекта решения о внесении изменений в прави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исс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5 дней со дня опубликования настоящего Постанов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смотрение предложений заинтересованных лиц по подготовке проекта решения о внесении изменений в правила, подготовка мотивированных ответов о возможности (невозможности) их учета, направление указанных предложений в Администрацию сельского поселения Алакаевка муниципального района Кинельский Самарской област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исс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озднее 10 дней со дня представления предложений заинтересованных лиц в Комиссию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смотрение разработанного проекта решения о внесении изменений в правила, внесение предложений и замечаний по проекту, направление проекта  решения о внесении изменений правила в Администрацию муниципального района Кинельский Самарской област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сс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рок не позднее 10 дней со дня получения проекта решения о внесении изменений в правил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аботка проекта решения о внесении изменений в правила с учетом внесенных предложений и замечаний, проверка проекта о внесении изменений в правила на соответствие требованиям технических регламентов, генеральному плану поселения, схеме территориального планирования муниципального района Кинельский Самарской области, схеме территориального планирования Самарской области, схеме территориального планирования Российской Федерации, направление проекта решения о внесении изменений в правила Главе поселения или на доработ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сс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рок не позднее 10 дней со дня получения проекта прави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ие решения о проведении публичных слуш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сельского поселения Алакаев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озднее 10 дней со дня получения проек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убликование проекта решения о внесении изменений в правила, решения о проведении публичных слушаний в порядке, установленном для официального опубликования нормативных правовых актов сельского поселения Алакае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сельского поселения Алакаев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учетом периодичности выпуска газеты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убличных слушаний по проекту решения о внесении изменений в прави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сс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 дн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правление результатов публичных слушаний в Администрацию сельского поселения Алакаевка муниципального района Кинельский Самарской области для доработки проекта решения о внесении изменений в правила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сс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озднее 10 дней после утверждения заключений о результатах публичных слушан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аботка проекта решения о внесении изменений в правила  с учетом результатов публичных слушаний, направление проекта о внесении изменений в правила  Главе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сс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позднее 10 дней со дня получения проекта о внесении изменений в правила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ие решения о направлении проекта решения о внесении изменений в правила  в Собрание представителей сельского поселения Алакаевка или об отклонении соответствующего проекта и направлении его на доработ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сельского поселения Алакаев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10 дней со дня предоставления о внесении изменений в правила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убликование проекта решения о внесении изменений в правила  после утверждения Собранием представителей сельского поселения Алакаевка в порядке, установленном для официального  опубликования нормативных правовых актов сельского поселения Алакае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сельского поселения Алакаев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10 дней со дня утверждения решения о внесении изменений в правила</w:t>
            </w:r>
          </w:p>
        </w:tc>
      </w:tr>
    </w:tbl>
    <w:p>
      <w:pPr>
        <w:pStyle w:val="Normal"/>
        <w:spacing w:lineRule="auto" w:line="240" w:before="0" w:after="0"/>
        <w:ind w:left="49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3</w:t>
      </w:r>
    </w:p>
    <w:p>
      <w:pPr>
        <w:pStyle w:val="Normal"/>
        <w:spacing w:lineRule="auto" w:line="240" w:before="0" w:after="0"/>
        <w:ind w:left="49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9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  <w:r>
        <w:rPr>
          <w:rFonts w:cs="Times New Roman" w:ascii="Times New Roman" w:hAnsi="Times New Roman"/>
        </w:rPr>
        <w:t>Алакаевка</w:t>
      </w:r>
    </w:p>
    <w:p>
      <w:pPr>
        <w:pStyle w:val="Normal"/>
        <w:spacing w:lineRule="auto" w:line="240" w:before="0" w:after="0"/>
        <w:ind w:left="49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Кинельский</w:t>
      </w:r>
    </w:p>
    <w:p>
      <w:pPr>
        <w:pStyle w:val="Normal"/>
        <w:spacing w:lineRule="auto" w:line="240" w:before="0" w:after="0"/>
        <w:ind w:left="49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рской области</w:t>
      </w:r>
    </w:p>
    <w:p>
      <w:pPr>
        <w:pStyle w:val="Normal"/>
        <w:spacing w:before="0" w:after="0"/>
        <w:ind w:left="4962" w:hanging="0"/>
        <w:jc w:val="center"/>
        <w:rPr/>
      </w:pPr>
      <w:r>
        <w:rPr>
          <w:rFonts w:cs="Times New Roman" w:ascii="Times New Roman" w:hAnsi="Times New Roman"/>
        </w:rPr>
        <w:t>от 17.12.2020 года № 149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 направления заинтересованными лиц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ложений по проекту решения о внесении изменений в правила землепользования и застройки сельского поселения Алакаевк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района Кинельский Сама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интересованные физические и юридические лица вправе направлять в Комиссию по подготовке проекта правил землепользования и застройки сельского поселения Алакаевка муниципального района Кинельский Самарской области (далее также – Комиссия) предложения по подготовке проекта решения Собрания представителей сельского поселения Алакаевка муниципального района Кинельский Самарской области «О внесении изменений в Правила землепользования и застройки сельского поселения Алакаевка муниципального района Кинельский Самарской области, утвержденные решением Собрания представителей сельского поселения  Алакаевка муниципального района Кинельский Самарской области от 20 декабря 2013 года № 68» (далее также – проект решения о внесении изменений в Правила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ечение 5 (пяти) дней со дня опубликования настоящего Постановления предложения в письменной форме могут быть представлены лично или направлены почтой по адресу: 446404, Самарская область, Кинельский район, с. Алакаевка, ул. Юбилейная, д.1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нию Комиссией подлежат любые предложения заинтересованных лиц, касающиеся вопросов подготовки проекта о внесении изменений в Прави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ения заинтересованных лиц могут содержать любые материалы на бумажных или электронных носителях в объемах, необходимых и достаточных для рассмотрения предложений по существ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енные материалы возврату не подлежа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рассматривает поступившие предложения заинтересованных лиц и направляет их в Администрацию сельского поселения Алакаевка муниципального района Кинельский Самар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результатам рассмотрения предложений Комиссия направляет заявителям мотивированный ответ в письменной форме в срок не позднее 10 (десяти) дней со дня получения предлож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00" w:right="685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ascii="Arial" w:hAnsi="Arial" w:eastAsia="Lucida Sans Unicode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lineRule="auto" w:line="240" w:before="6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">
    <w:name w:val=" 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48:00Z</dcterms:created>
  <dc:creator>АСП</dc:creator>
  <dc:description/>
  <cp:keywords/>
  <dc:language>en-US</dc:language>
  <cp:lastModifiedBy>интеграл</cp:lastModifiedBy>
  <cp:lastPrinted>2018-03-16T12:45:00Z</cp:lastPrinted>
  <dcterms:modified xsi:type="dcterms:W3CDTF">2020-12-23T09:25:00Z</dcterms:modified>
  <cp:revision>42</cp:revision>
  <dc:subject/>
  <dc:title/>
</cp:coreProperties>
</file>