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331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1.10.2022г.                   149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9928095,03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33 795,03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2 023 2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9928095,03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33 795,03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3 г. – 2 023 200,0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И.о.главы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Ю.Трифонов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149 от 21.10.2022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69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695,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69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695,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49 от 21.10.2022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7695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9928095,03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33 795,03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2 023 2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9928095,03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33 795,03 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2 023 2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69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695,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69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695,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7695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0:00Z</dcterms:created>
  <dc:creator>Наталья</dc:creator>
  <dc:description/>
  <cp:keywords/>
  <dc:language>en-US</dc:language>
  <cp:lastModifiedBy>admG</cp:lastModifiedBy>
  <cp:lastPrinted>2022-10-21T09:57:00Z</cp:lastPrinted>
  <dcterms:modified xsi:type="dcterms:W3CDTF">2022-10-21T06:57:00Z</dcterms:modified>
  <cp:revision>5</cp:revision>
  <dc:subject/>
  <dc:title/>
</cp:coreProperties>
</file>