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18 июля 2023 года № 149   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Бобровка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муниципальную программу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"Профилактика терроризма и экстремизма на территории сельского поселения Бобровка на 2019-2025 годы"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тиводействия экстремистской деятельности на территории сельского поселения Бобровка муниципального района Кинельский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6.03.2006 года № 35-ФЗ «О противодействии терроризму», Федеральным законом Российской Федерации от 25.07.2002 года № 114-ФЗ «О противодействии экстремистской деятельности», администрация сельского поселения Бобровка муниципального района Кинельский Самарской области.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right="-5" w:firstLine="6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униципальную програм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ельского поселения Бобровка муниципального района Кинельский Самарской области на 2019-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утвержденную Постановлением администрации сельского поселения Бобровка муниципального района Кинельский Самарской области от 24.09.2018 № 132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дакции Постановления от 07.02.2023 года № 14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в новой редакци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autoSpaceDE w:val="true"/>
        <w:ind w:firstLine="6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widowControl/>
        <w:suppressAutoHyphens w:val="false"/>
        <w:autoSpaceDE w:val="true"/>
        <w:ind w:firstLine="6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А. Ю. Мамонов</w:t>
      </w:r>
    </w:p>
    <w:p>
      <w:pPr>
        <w:pStyle w:val="Normal"/>
        <w:suppressAutoHyphens w:val="false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сполнитель: Генералова Г. М. </w:t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-846-63-3-25-53.</w:t>
      </w: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Style53"/>
        <w:widowControl/>
        <w:overflowPunct w:val="false"/>
        <w:ind w:firstLine="567"/>
        <w:jc w:val="right"/>
        <w:textAlignment w:val="baseline"/>
        <w:rPr/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hi-IN" w:bidi="hi-IN"/>
        </w:rPr>
        <w:t xml:space="preserve">Приложение 2 </w:t>
      </w:r>
    </w:p>
    <w:p>
      <w:pPr>
        <w:pStyle w:val="Normal"/>
        <w:tabs>
          <w:tab w:val="clear" w:pos="708"/>
          <w:tab w:val="left" w:pos="7634" w:leader="none"/>
        </w:tabs>
        <w:autoSpaceDE w:val="true"/>
        <w:ind w:left="7371" w:hanging="0"/>
        <w:jc w:val="right"/>
        <w:rPr>
          <w:rFonts w:ascii="Times New Roman" w:hAnsi="Times New Roman" w:eastAsia="Calibri" w:cs="Times New Roman"/>
          <w:kern w:val="2"/>
          <w:sz w:val="20"/>
          <w:szCs w:val="20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autoSpaceDE w:val="true"/>
        <w:ind w:left="7371" w:hanging="0"/>
        <w:jc w:val="right"/>
        <w:rPr>
          <w:rFonts w:ascii="Times New Roman" w:hAnsi="Times New Roman" w:eastAsia="Calibri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sz w:val="20"/>
          <w:szCs w:val="20"/>
          <w:lang w:eastAsia="hi-IN" w:bidi="hi-IN"/>
        </w:rPr>
        <w:t>«Профилактика терроризма и экстремизма на территории сельского поселения Бобровка на 2019 – 2025 годы»</w:t>
      </w:r>
    </w:p>
    <w:p>
      <w:pPr>
        <w:pStyle w:val="Normal"/>
        <w:autoSpaceDE w:val="true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  <w:t>ПЕРЕЧЕНЬ МЕРОПРИЯТИЙ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kern w:val="2"/>
          <w:sz w:val="28"/>
          <w:shd w:fill="FFFF00" w:val="clear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  <w:t>«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рофилактика терроризма и экстремизма на территории сельского поселения Бобровка на 2019 – 2025 годы»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kern w:val="2"/>
          <w:sz w:val="28"/>
          <w:shd w:fill="FFFF00" w:val="clear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hd w:fill="FFFF00" w:val="clear"/>
          <w:lang w:eastAsia="hi-IN" w:bidi="hi-IN"/>
        </w:rPr>
      </w:r>
    </w:p>
    <w:tbl>
      <w:tblPr>
        <w:tblW w:w="156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97"/>
        <w:gridCol w:w="1719"/>
        <w:gridCol w:w="1350"/>
        <w:gridCol w:w="1080"/>
        <w:gridCol w:w="895"/>
        <w:gridCol w:w="909"/>
        <w:gridCol w:w="938"/>
        <w:gridCol w:w="938"/>
        <w:gridCol w:w="895"/>
        <w:gridCol w:w="739"/>
        <w:gridCol w:w="767"/>
        <w:gridCol w:w="1726"/>
      </w:tblGrid>
      <w:tr>
        <w:trPr>
          <w:tblHeader w:val="true"/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рок                  реализации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2019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202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5" w:leader="none"/>
                <w:tab w:val="left" w:pos="70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Всего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           в</w:t>
            </w:r>
          </w:p>
          <w:p>
            <w:pPr>
              <w:pStyle w:val="Normal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оответствии с поступившей информ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5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hd w:fill="FFFFFF" w:val="clear"/>
                <w:lang w:eastAsia="hi-IN" w:bidi="hi-IN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Размещение в муниципальных средствах массовой информации сведений о результативности, проводимой субъектами профилактики экстремизма работы на данном направлен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5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hi-IN" w:bidi="hi-IN"/>
              </w:rPr>
              <w:t>1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едение мониторинга сети «Интернет» в целях выявления фактов распространения идеологии экстремизма, и реагирования на ни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trike/>
                <w:color w:val="00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hi-IN" w:bidi="hi-IN"/>
              </w:rPr>
              <w:t>постоянно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trike/>
                <w:color w:val="00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kern w:val="2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trike/>
                <w:color w:val="00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kern w:val="2"/>
                <w:lang w:eastAsia="hi-IN"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hi-IN" w:bidi="hi-IN"/>
              </w:rPr>
              <w:t>1.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trike/>
                <w:color w:val="00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hi-IN" w:bidi="hi-IN"/>
              </w:rPr>
              <w:t>ежеквартально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trike/>
                <w:color w:val="00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kern w:val="2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trike/>
                <w:color w:val="00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kern w:val="2"/>
                <w:lang w:eastAsia="hi-IN"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Бобровк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Бобровк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недельно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«Бобровский ЦКСМП», 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1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«Бобровский ЦКСМП», 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«Бобровский ЦКСМП», 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о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остоянно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4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остоянно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4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годно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распространение национальной и религиозной терпимости в среде учащихся образовательных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учреждений</w:t>
            </w:r>
          </w:p>
        </w:tc>
      </w:tr>
      <w:tr>
        <w:trPr>
          <w:trHeight w:val="23" w:hRule="atLeast"/>
        </w:trPr>
        <w:tc>
          <w:tcPr>
            <w:tcW w:w="1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212121"/>
                <w:kern w:val="2"/>
                <w:shd w:fill="FFFFFF" w:val="clear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5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2"/>
                <w:shd w:fill="FFFFFF" w:val="clear"/>
                <w:lang w:eastAsia="hi-IN" w:bidi="hi-IN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годно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1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овершенствование форм и методов работы органов местного самоуправления по участию в профи-лактике терроризма и экстремизма, а также минимизации и (или) ликвидации послед-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рганизация подготовки проектов, изготовление,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риобретение буклетов, плакатов, памяток и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рекомендаций для учреждений, предприятий,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рганизаций, расположенных на территории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ельского поселения по антитеррористической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тематике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участие в профилактике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Уточнение перечня заброшенных зданий и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омещений, расположенных на территории поселения.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воевременное информирование правоохранительных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рганов о фактах нахождения на указанных объектах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одозрительных лиц, предметов, веще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остоянно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нижение риска возникновения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.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размещение на информационных стен</w:t>
              <w:softHyphen/>
              <w:t>дах информации для требований действующе</w:t>
              <w:softHyphen/>
              <w:t>го миграционного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правных действ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 в течение года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Уменьшение количества случаев межнациональной розни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.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боты, направленной на 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у 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равонарушений среди иностранных граждан, повышение их правовой культуры, предотвращение незаконной миг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 в течение года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Уменьшение количества случаев межнациональной розни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Без интервала Знак"/>
    <w:qFormat/>
    <w:rPr>
      <w:rFonts w:ascii="Microsoft Sans Serif" w:hAnsi="Microsoft Sans Serif" w:eastAsia="Times New Roman" w:cs="Microsoft Sans Serif"/>
      <w:sz w:val="24"/>
      <w:szCs w:val="24"/>
      <w:lang w:bidi="ar-SA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left="0" w:right="0"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left="0" w:right="0"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left="0" w:right="0"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left="0" w:right="0" w:firstLine="720"/>
    </w:pPr>
    <w:rPr/>
  </w:style>
  <w:style w:type="paragraph" w:styleId="Style101">
    <w:name w:val="Style10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left="0" w:right="0"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left="0" w:right="0"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left="0" w:right="0" w:firstLine="2016"/>
    </w:pPr>
    <w:rPr/>
  </w:style>
  <w:style w:type="paragraph" w:styleId="Style171">
    <w:name w:val="Style17"/>
    <w:basedOn w:val="Normal"/>
    <w:qFormat/>
    <w:pPr>
      <w:spacing w:lineRule="exact" w:line="456"/>
      <w:ind w:left="0" w:right="0" w:hanging="518"/>
    </w:pPr>
    <w:rPr/>
  </w:style>
  <w:style w:type="paragraph" w:styleId="Style181">
    <w:name w:val="Style18"/>
    <w:basedOn w:val="Normal"/>
    <w:qFormat/>
    <w:pPr>
      <w:spacing w:lineRule="exact" w:line="275"/>
      <w:ind w:left="0" w:right="0"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left="0" w:right="0"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left="0" w:right="0" w:firstLine="586"/>
      <w:jc w:val="both"/>
    </w:pPr>
    <w:rPr/>
  </w:style>
  <w:style w:type="paragraph" w:styleId="Style231">
    <w:name w:val="Style23"/>
    <w:basedOn w:val="Normal"/>
    <w:qFormat/>
    <w:pPr>
      <w:spacing w:lineRule="exact" w:line="278"/>
      <w:ind w:left="0" w:right="0" w:hanging="1613"/>
    </w:pPr>
    <w:rPr/>
  </w:style>
  <w:style w:type="paragraph" w:styleId="Style241">
    <w:name w:val="Style24"/>
    <w:basedOn w:val="Normal"/>
    <w:qFormat/>
    <w:pPr>
      <w:spacing w:lineRule="exact" w:line="274"/>
      <w:ind w:left="0" w:right="0"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left="0" w:right="0"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left="0" w:right="0"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left="0" w:right="0"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left="0" w:right="0"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left="0" w:right="0" w:firstLine="566"/>
    </w:pPr>
    <w:rPr/>
  </w:style>
  <w:style w:type="paragraph" w:styleId="Style39">
    <w:name w:val="Style39"/>
    <w:basedOn w:val="Normal"/>
    <w:qFormat/>
    <w:pPr>
      <w:spacing w:lineRule="exact" w:line="278"/>
      <w:ind w:left="0" w:right="0"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left="0" w:right="0"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720"/>
      <w:jc w:val="both"/>
    </w:pPr>
    <w:rPr>
      <w:rFonts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7:04:00Z</dcterms:created>
  <dc:creator>kobetz</dc:creator>
  <dc:description/>
  <cp:keywords/>
  <dc:language>en-US</dc:language>
  <cp:lastModifiedBy>Admin</cp:lastModifiedBy>
  <cp:lastPrinted>2023-07-18T21:11:00Z</cp:lastPrinted>
  <dcterms:modified xsi:type="dcterms:W3CDTF">2023-07-18T17:12:00Z</dcterms:modified>
  <cp:revision>4</cp:revision>
  <dc:subject/>
  <dc:title>Об утверждении Административного регламента</dc:title>
</cp:coreProperties>
</file>