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1 октября 2022 года №14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№1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Модернизация систем наружного осв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йона Кинельский Самарской области на 2017-2021 г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spacing w:val="-3"/>
          <w:lang w:val="ru-RU" w:eastAsia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</w:t>
      </w:r>
      <w:r>
        <w:rPr>
          <w:rFonts w:cs="Times New Roman" w:ascii="Times New Roman" w:hAnsi="Times New Roman"/>
          <w:sz w:val="28"/>
          <w:lang w:val="ru-RU"/>
        </w:rPr>
        <w:t xml:space="preserve">нести прилагаемые изменения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Модернизация систем наружного осв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Богдановка муниципального район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Кинельский Самарской области на 2017-2022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6.10.2016 г. №143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0970</wp:posOffset>
                </wp:positionH>
                <wp:positionV relativeFrom="paragraph">
                  <wp:posOffset>-525780</wp:posOffset>
                </wp:positionV>
                <wp:extent cx="2734945" cy="1213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31.10.2022 №1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5.55pt;mso-wrap-distance-left:9.05pt;mso-wrap-distance-right:9.05pt;mso-wrap-distance-top:0pt;mso-wrap-distance-bottom:0pt;margin-top:-41.4pt;mso-position-vertical-relative:text;margin-left:3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31.10.2022 №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Модернизация систем наружного освещ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Богдановка муниципального район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Кинельски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Самарской области на 2017-2022 г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 №143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69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2 год, за счет средств бюджета сельского поселения Богдановка муниципального района Кинельский Самарской области составляет — 5144,5 тысяч рублей (далее - тыс. руб.)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 год –  900,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 год –  847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 год –  733,4 тыс. 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20 год – 849,2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813,5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1001,4 тыс. руб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126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— 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0,0 тыс.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126,3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2 год – 0,0 тыс. 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2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 программе: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зложит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2 год,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5144,5 тысяч рублей (далее - тыс. руб.), в том числе по годам: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7 год –  900,0 тыс.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8 год –  847,0 тыс. 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2019 год –  733,4 тыс. 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2020 год – 849,2 тыс.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2021 год – 813,5 тыс.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2022 год – 1001,4 тыс. 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126,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0,0 тыс.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126,3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2 год – 0,0 тыс. 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2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sectPr>
          <w:type w:val="nextPage"/>
          <w:pgSz w:w="12240" w:h="15840"/>
          <w:pgMar w:left="1418" w:right="1134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к муниципальной программе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«Модернизация систем наружного освещ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сельского поселения Богдановка муниципальн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>района Кинельский Самарской области на 2017-2022 годы»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szCs w:val="24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 программы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«Модернизация систем наружного освещения сельского поселения Богдановка муниципального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района Кинельский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Самарской области на 2017-2022 годы»</w:t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1743"/>
        <w:gridCol w:w="1436"/>
        <w:gridCol w:w="759"/>
        <w:gridCol w:w="854"/>
        <w:gridCol w:w="902"/>
        <w:gridCol w:w="827"/>
        <w:gridCol w:w="992"/>
        <w:gridCol w:w="993"/>
        <w:gridCol w:w="850"/>
        <w:gridCol w:w="3402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61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75,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8,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лата договоров на поставку электрической энергии в целях реализации полномочий сельского поселения Богдановка по организации уличного осв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3,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2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761,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33,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4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13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1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144,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18">
    <w:name w:val="Обычный (веб)"/>
    <w:basedOn w:val="Normal"/>
    <w:qFormat/>
    <w:pPr>
      <w:suppressAutoHyphens w:val="false"/>
    </w:pPr>
    <w:rPr>
      <w:rFonts w:eastAsia="Times New Roman" w:cs="Times New Roman"/>
      <w:lang w:bidi="ar-SA"/>
    </w:rPr>
  </w:style>
  <w:style w:type="paragraph" w:styleId="1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58:00Z</dcterms:created>
  <dc:creator>32</dc:creator>
  <dc:description/>
  <cp:keywords/>
  <dc:language>en-US</dc:language>
  <cp:lastModifiedBy>32</cp:lastModifiedBy>
  <cp:lastPrinted>2022-10-19T11:02:00Z</cp:lastPrinted>
  <dcterms:modified xsi:type="dcterms:W3CDTF">2022-11-01T06:00:00Z</dcterms:modified>
  <cp:revision>4</cp:revision>
  <dc:subject/>
  <dc:title>ПРОЕКТ</dc:title>
</cp:coreProperties>
</file>