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07 февраля 2023 года № 14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5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firstLine="6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сельского поселения Бобровка муниципального района Кинельский Самарской области от 24.09.2018 № 13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 Постановления от 20.12.2021 года № 21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е № 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А. 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46-63-3-25-53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муниципальной программе </w:t>
      </w:r>
      <w:r>
        <w:rPr>
          <w:rFonts w:cs="Times New Roman" w:ascii="Times New Roman" w:hAnsi="Times New Roman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а и экстремизма на территории сельского поселения Бобровка на 2019-2025 годы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1380"/>
        <w:gridCol w:w="1200"/>
        <w:gridCol w:w="1080"/>
        <w:gridCol w:w="1170"/>
        <w:gridCol w:w="1035"/>
        <w:gridCol w:w="1050"/>
        <w:gridCol w:w="900"/>
        <w:gridCol w:w="885"/>
        <w:gridCol w:w="855"/>
        <w:gridCol w:w="799"/>
      </w:tblGrid>
      <w:tr>
        <w:trPr>
          <w:tblHeader w:val="true"/>
          <w:trHeight w:val="48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ирование населения по вопросам противодействия терроризму и экстремизму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 массовым пребыванием людей, где установлены системы видеонаблюдения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 Организация воспитательной и профилактической работы среди детей и молодёжи, направленной на устранение причин и условий, способствующих экстремистским проявлениям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среди молодёж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явлений терроризма и экстремизм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1719"/>
        <w:gridCol w:w="1350"/>
        <w:gridCol w:w="1080"/>
        <w:gridCol w:w="895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ниторинга сети «Интернет» в целях выявления фактов распространения идеологии экстремизма, и реагирования на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подготовки проектов, изготовление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буклетов, плакатов, памяток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екомендаций для учреждений, предприятий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й, расположенных на территор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ельского поселения по антитеррористической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матик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астие в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точнение перечня заброшенных зданий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мещений, расположенных на территории поселения.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воевременное информирование правоохранительны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ов о фактах нахождения на указанных объекта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дозрительных лиц, предметов, вещ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нижение риска возникновения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49:00Z</dcterms:created>
  <dc:creator>kobetz</dc:creator>
  <dc:description/>
  <cp:keywords/>
  <dc:language>en-US</dc:language>
  <cp:lastModifiedBy>Admin</cp:lastModifiedBy>
  <cp:lastPrinted>2021-12-27T14:20:00Z</cp:lastPrinted>
  <dcterms:modified xsi:type="dcterms:W3CDTF">2023-02-07T16:53:00Z</dcterms:modified>
  <cp:revision>3</cp:revision>
  <dc:subject/>
  <dc:title>Об утверждении Административного регламента</dc:title>
</cp:coreProperties>
</file>