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7.01.2023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с.п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еблагоприятных воздействий паводка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и законами  от 21.12.1994 № 68-ФЗ «О защите населения и территорий от чрезвычайных ситуаций природного и техногенного характера», от 06.10.2003 г. №131-ФЗ «Об общих принципах организации местного самоуправления в Российской Федерации, руководствуясь Уставом сельского поселения Домашка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дить план мероприятий по обеспечению безопасности населения с.п. Домашка от неблагоприятных воздействий паводка 2023 года (Приложение №1)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остав сил и средств, привлекаемых для проведения противопаводковых мероприятий (Приложение №2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Настоящее постановление опубликовать и на сайте    </w:t>
      </w:r>
      <w:r>
        <w:rPr>
          <w:bCs/>
          <w:sz w:val="24"/>
          <w:szCs w:val="24"/>
          <w:lang w:val="en-US"/>
        </w:rPr>
        <w:t>WWW.Kinel.ru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Глава сельского поселения Домашка                                  </w:t>
      </w:r>
      <w:r>
        <w:rPr>
          <w:bCs/>
          <w:sz w:val="24"/>
          <w:szCs w:val="24"/>
          <w:lang w:val="ru-RU"/>
        </w:rPr>
        <w:t>В.В. Пушка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СП Домашка № 14 от 27.01.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 паводку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316"/>
        <w:gridCol w:w="1470"/>
        <w:gridCol w:w="357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счистку водоотводящих каналов внутри населенных пунктов сельского поселения Домашка:</w:t>
            </w:r>
          </w:p>
          <w:p>
            <w:pPr>
              <w:pStyle w:val="Normal"/>
              <w:rPr/>
            </w:pPr>
            <w:r>
              <w:rPr/>
              <w:t>с. Домашка- ул. Красносамарская, ул. Домашкинская;</w:t>
            </w:r>
          </w:p>
          <w:p>
            <w:pPr>
              <w:pStyle w:val="Normal"/>
              <w:rPr/>
            </w:pPr>
            <w:r>
              <w:rPr/>
              <w:t>с. Парфеновка- ул. Заречная;</w:t>
            </w:r>
          </w:p>
          <w:p>
            <w:pPr>
              <w:pStyle w:val="Normal"/>
              <w:rPr/>
            </w:pPr>
            <w:r>
              <w:rPr/>
              <w:t>п. Нижненикольский – водопропуски под дорогой на водозабор ПРИ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Полстьян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ровести очистку труб и прямиков от них :</w:t>
            </w:r>
          </w:p>
          <w:p>
            <w:pPr>
              <w:pStyle w:val="Normal"/>
              <w:rPr/>
            </w:pPr>
            <w:r>
              <w:rPr/>
              <w:t>С. Домашка,ул. Красносамарская -2 трубы : Д 1000 мм, Д 200мм</w:t>
            </w:r>
          </w:p>
          <w:p>
            <w:pPr>
              <w:pStyle w:val="Normal"/>
              <w:rPr/>
            </w:pPr>
            <w:r>
              <w:rPr/>
              <w:t>С. Домашка, ул. Домашкинская – 3 тубы Д по 500 мм</w:t>
            </w:r>
          </w:p>
          <w:p>
            <w:pPr>
              <w:pStyle w:val="Normal"/>
              <w:rPr/>
            </w:pPr>
            <w:r>
              <w:rPr/>
              <w:t>С. Парфеновка -3 трубы Д по 1000 мм</w:t>
            </w:r>
          </w:p>
          <w:p>
            <w:pPr>
              <w:pStyle w:val="Normal"/>
              <w:rPr/>
            </w:pPr>
            <w:r>
              <w:rPr/>
              <w:t>Через дорогу Домашка- Спиридоновка- 3 трубы Д по 1000 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Полстьянов А.Н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ое ДЭУ директор Ананье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с территорий по адресу:</w:t>
            </w:r>
          </w:p>
          <w:p>
            <w:pPr>
              <w:pStyle w:val="Normal"/>
              <w:rPr/>
            </w:pPr>
            <w:r>
              <w:rPr/>
              <w:t>с. Домашка, ул. Садовая, д. 39</w:t>
            </w:r>
          </w:p>
          <w:p>
            <w:pPr>
              <w:pStyle w:val="Normal"/>
              <w:rPr/>
            </w:pPr>
            <w:r>
              <w:rPr/>
              <w:t>с. Домашка, ул. Молодежная, д. 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Полстьян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 ГТС на р. Домашка и в Терешкином овраге в с. Парфе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необходимости провести их укрепление, очистку труб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коплением воды в Соколовом овраге, своевременное устранение заторов на выходе из нег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Полстьян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 руководителям предприятий и хозяйств , находящихся на территории сельского поселения Домашка иметь в состоянии готовности дежурную технику:</w:t>
            </w:r>
          </w:p>
          <w:p>
            <w:pPr>
              <w:pStyle w:val="Normal"/>
              <w:rPr/>
            </w:pPr>
            <w:r>
              <w:rPr/>
              <w:t>Бульдозеры</w:t>
            </w:r>
          </w:p>
          <w:p>
            <w:pPr>
              <w:pStyle w:val="Normal"/>
              <w:rPr/>
            </w:pPr>
            <w:r>
              <w:rPr/>
              <w:t>Грузовые автомашины</w:t>
            </w:r>
          </w:p>
          <w:p>
            <w:pPr>
              <w:pStyle w:val="Normal"/>
              <w:rPr/>
            </w:pPr>
            <w:r>
              <w:rPr/>
              <w:t>Автобусы</w:t>
            </w:r>
          </w:p>
          <w:p>
            <w:pPr>
              <w:pStyle w:val="Normal"/>
              <w:rPr/>
            </w:pPr>
            <w:r>
              <w:rPr/>
              <w:t>и запас топлива к ним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Полстьянов А.Н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олесов В.А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директор Попов 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ям улиц, прилегающим к руслам водоемов , иметь в готовности лодки и другие плав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у ООО «им. Антонова» создать необходимый запас кормов на животноводческих ферма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. Антонова» директор Колесов В.А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нять меры по защите атрскважин питьевых водозаборов от затоп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лагоустройст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Полстьян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очек наблюдения за водоем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 мар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с. Домаш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амара в районе ул. Антонова, ул. Самарск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. Домашка в районе ПУ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. Парфен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ин овраг, берег р. Домаш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.Нижненик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репление лиц, ответственных за организацию постов наблюдения на точка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март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т: Полстьяно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щенков А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ст: Мальков К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пост: Попов А.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ост: Бык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истемы передачи информации из точек наблюдения за водоемам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аводка, ориентировочно с 1 по 20 апр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30;15-00;21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ст наблюдения отзванивается главе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СП Домашка № 14 от 27.01.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2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00"/>
        <w:gridCol w:w="3576"/>
      </w:tblGrid>
      <w:tr>
        <w:trPr/>
        <w:tc>
          <w:tcPr>
            <w:tcW w:w="1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ивлекаемых сил и средств на территории сельского поселения Домаш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имен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П ЖКХ «БЛАГОУСТРОЙСТВО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 Попов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олный почтовый адрес, код, телефон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Домашка,ул. Садовая,3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Парфеновка, ул.Центральная ,д.2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Личного состав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че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Техники (по типам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скавато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откачивающая машина-1 ш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ьдозер-1 ш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зовая машина -1 ш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ФИО руководителя (код, телефон)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стьянов А.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147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в И.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6 63 3233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ценарии реагирования сил и средств.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0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еспечение людей плавсредствами -3 ед, автобус-1 ед;</w:t>
            </w:r>
          </w:p>
          <w:p>
            <w:pPr>
              <w:pStyle w:val="Normal"/>
              <w:ind w:left="612" w:right="0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Вывод людей и скота в специально отведенные места ;</w:t>
            </w:r>
          </w:p>
          <w:p>
            <w:pPr>
              <w:pStyle w:val="Normal"/>
              <w:ind w:left="720" w:right="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Домашка,ул. Большая,д.1- общ. площ.792 кв.м;</w:t>
            </w:r>
          </w:p>
          <w:p>
            <w:pPr>
              <w:pStyle w:val="Normal"/>
              <w:ind w:left="720" w:right="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у СДК-500 кв.м</w:t>
            </w:r>
          </w:p>
          <w:p>
            <w:pPr>
              <w:pStyle w:val="Normal"/>
              <w:ind w:left="720" w:right="0" w:hanging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 в с.Парфеновка, ул.Центральная,4-общ.площ.380 кв.м,</w:t>
            </w:r>
          </w:p>
          <w:p>
            <w:pPr>
              <w:pStyle w:val="Normal"/>
              <w:ind w:left="720" w:right="0" w:hanging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лощадь у СДК-200 кв.м</w:t>
            </w:r>
          </w:p>
          <w:p>
            <w:pPr>
              <w:pStyle w:val="Normal"/>
              <w:ind w:left="612" w:right="0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12" w:right="0" w:hanging="6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540" w:right="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запасов для ликвидации последствий затоплений на территории </w:t>
            </w:r>
          </w:p>
          <w:p>
            <w:pPr>
              <w:pStyle w:val="Normal"/>
              <w:ind w:left="540" w:right="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.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еснижаемый запас (номенклатура, места хранения, порядок доставки в район ЧС).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топливо в количестве 1 тонн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Щебень 5 тон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сок 3 тонн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 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Наличие автономных источников энергосбережения, тепла (тип, места хранения, порядок доставки в район ЧС).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ельный генера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хранения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Домашка, ул. Мельничная,3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111</dc:creator>
  <dc:description/>
  <dc:language>en-US</dc:language>
  <cp:lastModifiedBy/>
  <cp:lastPrinted>2023-01-27T08:09:00Z</cp:lastPrinted>
  <dcterms:modified xsi:type="dcterms:W3CDTF">2023-01-27T04:10:02Z</dcterms:modified>
  <cp:revision>13</cp:revision>
  <dc:subject/>
  <dc:title>         АДМИНИСТРАЦИЯ</dc:title>
</cp:coreProperties>
</file>