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lang w:eastAsia="ar-SA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/>
      </w:pPr>
      <w:r>
        <w:rPr>
          <w:sz w:val="28"/>
          <w:szCs w:val="28"/>
          <w:u w:val="single"/>
          <w:lang w:eastAsia="ar-SA"/>
        </w:rPr>
        <w:t xml:space="preserve">от 18 июля 2023 года № 150        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lang w:eastAsia="ar-SA"/>
        </w:rPr>
      </w:pPr>
      <w:r>
        <w:rPr>
          <w:lang w:eastAsia="ar-SA"/>
        </w:rPr>
        <w:t>с. Бобровка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О внесении изменений в постановление администрации сельского поселения Бобровка муниципального района Кинельский Самарской области от 07.02.2023 № 15 «Об утверждении Порядка предоставления субсидий гражданам, ведущим личное подсобное хозяйство на территории сельского поселения Бобровка муниципального района Кинельский,</w:t>
      </w:r>
    </w:p>
    <w:p>
      <w:pPr>
        <w:pStyle w:val="Normal"/>
        <w:widowControl w:val="false"/>
        <w:suppressAutoHyphens w:val="true"/>
        <w:ind w:right="-2" w:hanging="0"/>
        <w:jc w:val="center"/>
        <w:rPr/>
      </w:pPr>
      <w:r>
        <w:rPr>
          <w:rFonts w:eastAsia="Arial CYR"/>
          <w:b/>
          <w:bCs/>
          <w:sz w:val="28"/>
          <w:szCs w:val="28"/>
        </w:rPr>
        <w:t>в целях возмещения затрат в связи с производством сельскохозяйственной продукции в части расходов на содержание коров»</w:t>
      </w:r>
    </w:p>
    <w:p>
      <w:pPr>
        <w:pStyle w:val="Normal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постановление администрации сельского поселения Бобровка муниципального района Кинельский Самарской области от 07.02.2023 № 15 «Об утверждении Порядка предоставления субсидий 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 следующие изменен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2" w:name="sub_3"/>
      <w:bookmarkEnd w:id="2"/>
      <w:r>
        <w:rPr>
          <w:sz w:val="28"/>
          <w:szCs w:val="28"/>
        </w:rPr>
        <w:t>1) в наименовании слово «коров» заменить словами «коров (кроме маточного поголовья)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в пункте 1 слово «коров» заменить словами «коров (кроме маточного поголовья)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рядке предоставления субсидий 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о «коров» заменить словами «коров (кроме маточного поголовья)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содержание коров» заменить словами «содержание коров (за исключением затрат на содержание маточного поголовья)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дополнить подпунктом 5 и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наличие у получателя субсидии в собственности коров (кроме маточного поголовья) по состоянию на 1 январ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боре не могут участвовать физические лица, имеющие в собственности исключительно маточное поголовье коров.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в пункте 11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для участия» заменить словами «на участие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6 следующего содержан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«6) документы, подтверждающие фактически понесенные в предыдущем и (или) текущем финансовых годах затраты на содержание крупного рогатого скота: договоры купли-продажи, договоры на оказание услуг (выполнение работ), акты приема-передачи, накладные и (или) универсальные передаточные документы и (или) товарные (кассовые) чеки и (или) по таким договорам.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12 слова «заявления и прилагаемых к нему» заменить словами «заявки на участие в отборе и прилагаемых к ней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8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заявлений о предоставлении субсидии» заменить словами «заявок на участие в отборе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заявления о предоставлении субсидии» заменить словами «заявки на участие в отборе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9 слова «заявления о предоставлении субсидии» заменить словами «заявки на участие в отборе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в абзаце первом пункта 26 слова «содержание коров» заменить словами «содержание коров (за исключением затрат на содержание маточного поголовья)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пункт 29 дополнить подпунктом 3 и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отказ получателя субсидии от предоставлени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б отказе получателю субсидии в предоставлении субсидии оформляется письмом Администрации с мотивированным обоснованием принятого решения и направляется соответствующему получателю субсидии в срок не позднее 5 рабочих дней со дня его принятия.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0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30. Субсидия предоставляется в размере, равном произведению количества голов коров (за вычетом количества голов маточного поголовья), принадлежащих получателю субсидии, учтенных в похозяйственной книге на дату последнего похозяйственного учета, но не позднее чем за 30 дней до даты подачи заявки на участие в отборе и ставки расчёта размера субсидии, утверждаемой постановлением администрацией сельского поселения Бобр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31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значения результатов предоставления субсидии, а также при необходимости их характеристики (показатели, необходимые для достижения результатов предоставления субсидии);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35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3" w:name="sub_116"/>
      <w:bookmarkEnd w:id="3"/>
      <w:r>
        <w:rPr>
          <w:sz w:val="28"/>
          <w:szCs w:val="28"/>
        </w:rPr>
        <w:t>«1) поголовья коров в личном подсобном хозяйстве получателя субсидии не ниже размера поголовья крупного рогатого скота на 31 декабря года, предшествующего году перечисления субсидии (при этом не учитывается маточное поголовье);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16"/>
      <w:bookmarkStart w:id="5" w:name="sub_116"/>
      <w:bookmarkEnd w:id="5"/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42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рушение получателем субсидии условий, установленных при предоставлении субсидии, выявленное в том числе по фактам проверок, проведенных Администрацией и органом муниципального финансового контроля;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в Приложении 1 слово «коров» заменить словами «коров (кроме маточного поголовья)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в наименовании Приложения 2 слово «коров» заменить словами «коров (кроме маточного поголовья)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в наименовании слово «коров» заменить словами «коров (кроме маточного поголовья)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слово «коров» заменить словами «голов «коров (кроме маточного поголовья)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в Приложении 4 слово «коров» заменить словами «коров (кроме маточного поголовья)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6" w:name="Par200"/>
      <w:bookmarkEnd w:id="6"/>
      <w:r>
        <w:rPr>
          <w:sz w:val="28"/>
          <w:szCs w:val="28"/>
        </w:rPr>
        <w:t>в Приложении 5 слово «коров» заменить словами «коров (кроме маточного поголовья)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2. Опубликовать настоящее постановление в газете «Бобровские вести» и разместить на официальном сайте муниципального района Кинельский Самар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7" w:name="sub_2"/>
      <w:r>
        <w:rPr>
          <w:rFonts w:eastAsia="Arial"/>
          <w:sz w:val="28"/>
          <w:szCs w:val="28"/>
          <w:lang w:bidi="ru-RU"/>
        </w:rPr>
        <w:t xml:space="preserve">4. </w:t>
      </w:r>
      <w:bookmarkStart w:id="8" w:name="sub_23"/>
      <w:bookmarkEnd w:id="7"/>
      <w:r>
        <w:rPr>
          <w:rFonts w:eastAsia="Arial"/>
          <w:sz w:val="28"/>
          <w:szCs w:val="28"/>
          <w:lang w:bidi="ru-RU"/>
        </w:rPr>
        <w:t>Контроль за исполнением постановл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Бобровка</w:t>
        <w:tab/>
        <w:tab/>
        <w:tab/>
        <w:tab/>
        <w:t xml:space="preserve">А. Ю. Мамонов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-846-63-3-25-53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01:00Z</dcterms:created>
  <dc:creator/>
  <dc:description/>
  <dc:language>en-US</dc:language>
  <cp:lastModifiedBy/>
  <dcterms:modified xsi:type="dcterms:W3CDTF">2023-07-19T10:13:00Z</dcterms:modified>
  <cp:revision>1</cp:revision>
  <dc:subject/>
  <dc:title/>
</cp:coreProperties>
</file>