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5pt;mso-position-vertical-relative:text;margin-left:5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 октября 2022 года №1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" w:hAnsi="Times New Roman"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54475</wp:posOffset>
                </wp:positionH>
                <wp:positionV relativeFrom="paragraph">
                  <wp:posOffset>-363855</wp:posOffset>
                </wp:positionV>
                <wp:extent cx="237109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1.10.2022 №1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91.5pt;mso-wrap-distance-left:9.05pt;mso-wrap-distance-right:9.05pt;mso-wrap-distance-top:3.6pt;mso-wrap-distance-bottom:3.6pt;margin-top:-28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1.10.2022 №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сель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 В паспорте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4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4 гг. составляет 2579,9 тыс.руб. за счет средств федерального бюджета - 0,0 тыс. руб.; за счет средств областного бюджета – 2298,2 тыс. руб.; за счет средств местного бюджета – 281,7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– 43,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 г. - 2419,2 тыс.руб.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bidi="ar-SA"/>
              </w:rPr>
              <w:t xml:space="preserve"> в том числе субсидия, предоставляемая из областного бюджета - 2298,2 тыс. руб.;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. – 0,0 тыс.руб.</w:t>
            </w:r>
          </w:p>
        </w:tc>
      </w:tr>
    </w:tbl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2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 В Программе:</w:t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ab/>
        <w:t xml:space="preserve">- </w:t>
      </w:r>
      <w:r>
        <w:rPr>
          <w:rStyle w:val="StrongEmphasis"/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раздел 8 «Ресурсное обеспечение Программы»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: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«Общий объем финансирования Программы в 2018 - 2024 годах составляет 2579,9 тыс. рублей, в т.ч. за счет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федерального бюджета - 0,0 тыс. руб.; 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за счет средств областного бюджета - 2298,2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за счет средств местного бюджета – 281,7 тыс. руб.; в том числе по годам: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18 г.- 0,0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19 г.- 0,0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20 г.- 117,2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2021 г.- 0,0 тыс. руб.; 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2 г. – 43,5 тыс. руб.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3 г. – 2419,2 тыс.руб., в том числе субсидия, предоставляемая из областного бюджета - 2298,2 тыс. руб.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2024 г. – 0,0 тыс.руб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4294959103"/>
        </w:sectPr>
        <w:pStyle w:val="Normal"/>
        <w:shd w:fill="FFFFFF" w:val="clear"/>
        <w:ind w:right="-34"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3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Приложением №8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к указанной программе изложить в прилагаемой редакци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ru-RU" w:bidi="ar-SA"/>
        </w:rPr>
        <w:t xml:space="preserve">Приложение №8 к </w:t>
      </w: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kern w:val="2"/>
          <w:lang w:val="ru-RU" w:eastAsia="ar-SA" w:bidi="ar-SA"/>
        </w:rPr>
        <w:t>Ресурсное обеспечение реализац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.</w:t>
      </w:r>
    </w:p>
    <w:p>
      <w:pPr>
        <w:pStyle w:val="Normal"/>
        <w:shd w:fill="FFFFFF" w:val="clear"/>
        <w:ind w:right="-34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lang w:val="ru-RU" w:eastAsia="ar-SA" w:bidi="ar-SA"/>
        </w:rPr>
      </w:pPr>
      <w:r>
        <w:rPr/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125"/>
        <w:gridCol w:w="992"/>
        <w:gridCol w:w="993"/>
        <w:gridCol w:w="850"/>
        <w:gridCol w:w="992"/>
        <w:gridCol w:w="1134"/>
        <w:gridCol w:w="1276"/>
        <w:gridCol w:w="1276"/>
        <w:gridCol w:w="1276"/>
      </w:tblGrid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Наименование программных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21,0 (местн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юджет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2298,2 (обл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субсидия)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536,4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лагоустройство дворовых террит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43,5</w:t>
            </w:r>
          </w:p>
        </w:tc>
      </w:tr>
      <w:tr>
        <w:trPr>
          <w:trHeight w:val="3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579,9</w:t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5"/>
      <w:szCs w:val="25"/>
      <w:lang w:val="en-US" w:eastAsia="zh-CN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4">
    <w:name w:val="Заголовок Знак"/>
    <w:qFormat/>
    <w:rPr>
      <w:rFonts w:ascii="Calibri Light" w:hAnsi="Calibri Light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Style15">
    <w:name w:val="Основной текст Знак"/>
    <w:qFormat/>
    <w:rPr>
      <w:rFonts w:ascii="Liberation Serif" w:hAnsi="Liberation Serif" w:eastAsia="SimSun;宋体" w:cs="Mangal"/>
      <w:kern w:val="2"/>
      <w:sz w:val="21"/>
      <w:szCs w:val="21"/>
      <w:lang w:val="en-US" w:eastAsia="zh-CN" w:bidi="hi-IN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Times New Roman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32</dc:creator>
  <dc:description/>
  <cp:keywords/>
  <dc:language>en-US</dc:language>
  <cp:lastModifiedBy>32</cp:lastModifiedBy>
  <cp:lastPrinted>2022-10-19T11:03:00Z</cp:lastPrinted>
  <dcterms:modified xsi:type="dcterms:W3CDTF">2022-11-01T06:01:00Z</dcterms:modified>
  <cp:revision>4</cp:revision>
  <dc:subject/>
  <dc:title>ПРОЕКТ</dc:title>
</cp:coreProperties>
</file>