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 27.12.2021 г.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на 2022-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Уставом сельского поселения Кинельский </w:t>
      </w:r>
    </w:p>
    <w:p>
      <w:pPr>
        <w:pStyle w:val="Normal"/>
        <w:autoSpaceDE w:val="false"/>
        <w:spacing w:lineRule="auto" w:line="240" w:before="0" w:after="0"/>
        <w:ind w:left="14" w:right="9" w:firstLine="676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14" w:right="9" w:firstLine="676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лан противодействия коррупции на 2022-2024годы (далее – План)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Arial"/>
          <w:kern w:val="2"/>
          <w:sz w:val="28"/>
          <w:szCs w:val="28"/>
          <w:lang w:eastAsia="zh-CN" w:bidi="ru-RU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>сельского поселения Кинель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 xml:space="preserve">Самарской области                                  </w:t>
        <w:tab/>
        <w:tab/>
        <w:t xml:space="preserve">                                         А.С. Козл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1 № 150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на 2022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"/>
        <w:gridCol w:w="4003"/>
        <w:gridCol w:w="16"/>
        <w:gridCol w:w="27"/>
        <w:gridCol w:w="2060"/>
        <w:gridCol w:w="41"/>
        <w:gridCol w:w="16"/>
        <w:gridCol w:w="3182"/>
        <w:gridCol w:w="16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12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сельском поселении Кинельский, подготовка материалов к заседаниям и контроль за исполнением принятых ею ре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 в сельском поселении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инельский, и урегулированию конфликта интере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Пл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 в Администрации сельского поселения Кинельский (далее - ответственный за организацию работы по противодействию коррупции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Обеспечение размещения отчета о состоянии коррупции и реализации мер по противодействию коррупции в ОМС на официальном сайте муниципального района Кинельски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kinel.ru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февраля,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м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мещение информации на официальном сайте Администрации муниципального района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Представление в Администрацию сельского поселения Кинельский (далее – Администрация) предложений в проект Плана на 2025 - 2027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ноября 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 Кинельский (далее - ОМС)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 Кинельский (далее – специалисты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одготовка проекта Плана противодействия коррупции на 2025 - 2027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до 15 декабря 2023 год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коррупционные меры при замещении муниципальной должности Главы сельского поселения и при прохождении муниципальной службы в Администрации сельского поселения Кинельский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сельского поселения Кинельский, об их причастности к противоправной деятельност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сельского поселения Кинельский, включенных в соответствующий перечень. Осуществление анализа таких сведен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сельского поселения Кинельский, включенных в соответствующий перечен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сельского поселения Кинельский и Главой сельского поселения Кинельский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сельского поселения Кинельский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знакомлению муниципальных служащих Администрации сельского поселения Кинельский и Главы сельского поселения Кинельский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 в Администрации сельского поселения Кинельский, ограничений при заключении ими после увольнения с муниципальной службы трудового договора и (или) гражданё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Информирование комиссии по противодействию коррупции в сельском поселении Кинельский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сельского поселения Кинельский на официальном сайте муниципального района Кинельский www.kinel.ru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в Администрации сельского поселения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в Администрации сельского поселения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 соответствии с муниципальным правовым акт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в Администрации сельского поселения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беспечение опубликования нормативных правовых актов (проектов нормативных правовых актов) ОМС на официальном сайте муниципального района Кинельский www.kinel.ru в информационно-телекоммуникационной сети «Интернет» в целях проведения независимой антикоррупционной экспертизы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 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ализации мер по противодействию коррупции в ОМС, подготовка отчета о состоянии коррупции и реализации мер по противодействию коррупции в ОМС с последующим заслушиванием на плановом заседании комиссии по противодействию коррупции в сельском поселении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года,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 по противодействию коррупции в сельском поселении Кинельский на официальном сайте муниципального района Кинельский www.kinel.ru в информационно-телекоммуникационной сети «Интернет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оведение анализа информации, представленной правоохранительными органами, о ставших им известными фактах несоблюдения муниципальными служащими сельского поселения Кинельский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и IV кварта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едоставлению 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5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 Администрации, в должностные обязанности которых входит участие в противодействии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 течение первого года прохождения муниципальной служб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Кинельский в информационно-телекоммуникационной сети «Интернет» информации о деятельности комиссии по противодействию коррупции в сельском поселении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мещение информации на официальном сайте Администрации сельского поселения Кинельский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«горячих линий» по вопросам антикоррупционного просвеще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ддержанию подраздела официального сайта Администрации, посвященного вопросам противодействия коррупции, в актуальном состоян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тимизация и конкретизация полномочи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в соответствии с административными регламентами муниципальных услуг, исполняемых (предоставляемых) специалистами Администрации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специалисты, уполномоченные на предоставление муниципальных услуг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при изменении федеральны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, уполномоченные на предоставление муниципальных услуг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Осуществление ведения реестра муниципальных функций и муниципальных услуг, исполняемых Администрацией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ведение реестра муниципальных функций и муниципальных услуг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рганизация работы по поддержанию подразделов официального сайта Администрации, посвященных вопросам оказания муниципальных услуг, в актуальном состоян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законодательства в вопросах размещения муниципальных заказов на поставки товаров, выполнение работ, оказание услуг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сельского поселения Кинельский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актной службы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ё результата) или оказанной услуг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 Кинельский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актной службы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служащими, членами комиссии по осуществлению закупо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8. Совершенствование системы учета муниципального имущества и оценки его использован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имуществом сельского поселения Кинельский по результатам проверок фактического наличия, использования по назначению и сохранности имущества сельского поселения Кинельский, переданного в установленном порядке заинтересованным лицам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споряжению и управлению муниципальным имуществом Администрации сельского поселения Кинельск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сельского поселения, и осуществление проверок его эффективного использова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споряжению и управлению муниципальным имуществом Администрации сельского поселения Кинельский</w:t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9. Иные меры по профилактике коррупции и повышению эффективности противодействия коррупции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сельском поселении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пециалист, ответственный за работу с обращениями граждан</w:t>
            </w:r>
          </w:p>
        </w:tc>
      </w:tr>
      <w:tr>
        <w:trPr>
          <w:trHeight w:val="10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беспечение соблюдения процедуры проведения публичных слушаний по вопросам, выносимым на публичные слуша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, ответственные за организацию и проведение публичных слушаний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4:00Z</dcterms:created>
  <dc:creator>Эксперт</dc:creator>
  <dc:description/>
  <dc:language>en-US</dc:language>
  <cp:lastModifiedBy>112</cp:lastModifiedBy>
  <cp:lastPrinted>2022-02-14T16:14:00Z</cp:lastPrinted>
  <dcterms:modified xsi:type="dcterms:W3CDTF">2022-02-14T12:24:00Z</dcterms:modified>
  <cp:revision>2</cp:revision>
  <dc:subject/>
  <dc:title/>
</cp:coreProperties>
</file>