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1019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от 18 июля 2023 года № 151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ловиях проведении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ствуясь Федеральным законом от 21.12.2001 года №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27.08.2012 года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сельского поселения Бобровка муниципального района Кинельский Самарской области на 2023 год и плановый период 2024 и 2025 годов, утвержденным Решением Собрания представителей сельского поселения Бобровка муниципального района Кинельский Самарской области от 27.12.2022 года №274, внесении изменений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3 год и плановый период 2024 и 2025 годов, утвержденного Решением Собрания представителей сельского поселения Бобровка муниципального района Кинельский Самарской области от 21.02.2023 года №291, Решением Собрания представителей сельского поселения Бобровка муниципального района Кинельский Самарской области от 30.05.2023 года №320, Решением Собрания представителей сельского поселения Бобровка муниципального района Кинельский Самарской области от 27.06.2023 года №324,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Комиссии по продаже права аренды муниципального имущества и продажи в собственность имущества сельского поселения Бобровка муниципального района Кинельский, организовать и провести торги в форме электронного аукциона, открытого по составу участников, с открытой формой подачи предложений о цене, на электронной торговой площадке  по продаже  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а именно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Лот №1 - квартира, общей площадью 50,8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4"/>
        </w:rPr>
        <w:t>63:22:1406003:883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</w:rPr>
        <w:t xml:space="preserve"> расположенная по адресу: Самарская область, </w:t>
      </w:r>
      <w:r>
        <w:rPr>
          <w:rFonts w:cs="Times New Roman" w:ascii="Times New Roman" w:hAnsi="Times New Roman"/>
          <w:color w:val="333333"/>
          <w:szCs w:val="20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4"/>
        </w:rPr>
        <w:t xml:space="preserve"> ул. Молодежная д.13 кв.1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350 000,00 (триста пятьдесят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68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аукциона (5%): 17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5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2 - квартира, общей площадью 46,8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2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 д.13 кв.17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340 000,00 (триста сорок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69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аукциона (5%): 170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4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Лот №3 - квартира, общей площадью 47,3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3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4"/>
        </w:rPr>
        <w:t xml:space="preserve"> ул. Молодежная д.13 кв.28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350 000,00 (триста пятьдесят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70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аукциона (5%): 17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5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Лот №4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836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4"/>
        </w:rPr>
        <w:t xml:space="preserve"> ул. Молодежная д.13 кв.29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350 000,00 (триста пятьдесят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71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аукциона (5%): 17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5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Лот №5 - квартира, общей площадью 46,7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4"/>
        </w:rPr>
        <w:t>63:22:1406003:840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</w:rPr>
        <w:t xml:space="preserve"> расположенная по адресу: Самарская область,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4"/>
        </w:rPr>
        <w:t xml:space="preserve"> ул. Молодежная д.13 кв.32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340 000,00 (триста сорок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72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аукциона (5%): 170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4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Лот №6 - квартира, общей площадью 50,2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4"/>
        </w:rPr>
        <w:t>63:22:1406003:871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</w:rPr>
        <w:t xml:space="preserve"> расположенная по адресу: Самарская область,</w:t>
      </w:r>
      <w:r>
        <w:rPr>
          <w:rFonts w:cs="Times New Roman" w:ascii="Times New Roman" w:hAnsi="Times New Roman"/>
          <w:color w:val="333333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4"/>
        </w:rPr>
        <w:t xml:space="preserve"> ул. Молодежная д.13 кв.63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350 000,00 (триста пятьдесят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73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аукциона (5%): 17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5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Лот №7 - квартира, общей площадью 55,3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4"/>
        </w:rPr>
        <w:t>63:22:1406003:914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</w:rPr>
        <w:t xml:space="preserve"> расположенная по адресу: Самарская область,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4"/>
        </w:rPr>
        <w:t xml:space="preserve"> ул. Центральная д.8 кв.24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240 000,00 (двести сорок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80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аукциона (5%): 120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24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Лот №8 - квартира, общей площадью 58,8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4"/>
        </w:rPr>
        <w:t>63:22:1406003:816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</w:rPr>
        <w:t xml:space="preserve"> расположенная по адресу: Самарская область,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4"/>
        </w:rPr>
        <w:t xml:space="preserve"> ул. Центральная д.3 кв.1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250 000,00 (двести пятьдесят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74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аукциона (5%): 12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25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Лот №9 - квартира, общей площадью 71,8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4"/>
        </w:rPr>
        <w:t>63:22:1406003:891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</w:rPr>
        <w:t xml:space="preserve"> расположенная по адресу: Самарская область,</w:t>
      </w:r>
      <w:r>
        <w:rPr>
          <w:rFonts w:cs="Times New Roman" w:ascii="Times New Roman" w:hAnsi="Times New Roman"/>
          <w:color w:val="333333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4"/>
        </w:rPr>
        <w:t xml:space="preserve"> ул. Центральная д.3 кв.2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320 000,00 (триста двадцать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75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аукциона (5%): 160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32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Лот №10 - квартира, общей площадью 37,1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4"/>
        </w:rPr>
        <w:t>63:22:1406003:911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</w:rPr>
        <w:t xml:space="preserve"> расположенная по адресу: Самарская область,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4"/>
        </w:rPr>
        <w:t xml:space="preserve"> ул. Центральная д.8 кв.20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170 000,00 (сто семьдесят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77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аукциона (5%): 8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17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Лот №11 - квартира, общей площадью 54,3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4"/>
        </w:rPr>
        <w:t>63:22:1406003:912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</w:rPr>
        <w:t xml:space="preserve"> расположенная по адресу: Самарская область,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4"/>
        </w:rPr>
        <w:t xml:space="preserve"> ул. Центральная д.8 кв.21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250 000,00 (двести пятьдесят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78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аукциона (5%): 12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25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Лот №12 - квартира, общей площадью 73,9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4"/>
        </w:rPr>
        <w:t>63:22:1406003:913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</w:rPr>
        <w:t xml:space="preserve"> расположенная по адресу: Самарская область,</w:t>
      </w:r>
      <w:r>
        <w:rPr>
          <w:rFonts w:cs="Times New Roman" w:ascii="Times New Roman" w:hAnsi="Times New Roman"/>
          <w:color w:val="333333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4"/>
        </w:rPr>
        <w:t xml:space="preserve"> ул. Центральная д.8 кв.22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290 000,00 (двести девяносто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79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аукциона (5%): 19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25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Лот №13 - квартира, общей площадью 49,9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4"/>
        </w:rPr>
        <w:t>63:22:1406003:802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</w:rPr>
        <w:t xml:space="preserve"> расположенная по адресу: Самарская область,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4"/>
        </w:rPr>
        <w:t xml:space="preserve"> ул. Центральная д.11 кв.14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400 000,00 (четыреста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81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аукциона (5%): 200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40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Лот №14 - квартира, общей площадью 71,4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4"/>
        </w:rPr>
        <w:t>63:22:1406003:887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</w:rPr>
        <w:t xml:space="preserve"> расположенная по адресу: Самарская область, </w:t>
      </w:r>
      <w:r>
        <w:rPr>
          <w:rFonts w:cs="Times New Roman" w:ascii="Times New Roman" w:hAnsi="Times New Roman"/>
          <w:sz w:val="28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4"/>
        </w:rPr>
        <w:t xml:space="preserve"> ул. Центральная д.3 кв.5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ая цена имущества: 220 000,00 (двести двадцать тысяч) рублей 00 копеек, с учетом НДС,</w:t>
      </w:r>
      <w:r>
        <w:rPr>
          <w:rFonts w:cs="Times New Roman" w:ascii="Times New Roman" w:hAnsi="Times New Roman"/>
          <w:sz w:val="28"/>
          <w:lang w:eastAsia="ru-RU"/>
        </w:rPr>
        <w:t xml:space="preserve"> согласно отчету об оценке №176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 аукциона (5%): 110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задатка (10%): 22000,00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Утвердить Аукционную документ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ведению аукциона в электронной форме по продаже муниципального имущества указанного в п.1 настоящего постан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, на электронной площад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газете «Бобровские вести»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Calibri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сельского поселения Бобровка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. Ю. Мамо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Петрова М.О. 884663325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18» июля 2023 года №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укционная документац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Общая информац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года № 178-ФЗ «О приватизации государственного </w:t>
        <w:br/>
        <w:t xml:space="preserve">и муниципального имущества» (далее – Закон о приватизации)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постановлением администрации сельского поселения Бобровк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Самарской области от 18.07.2023 года № 151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словиях проведении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ламентом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в сети «Интернет», на котором будет проводиться аукцион: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далее – электронная площадка)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ец (Организатор торгов):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446406, Самарская область, Кинельский район, село Бобровка, улица Кирова, 28 В,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: 8(846)6332553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Продавц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obrovkaasp</w:t>
        </w:r>
        <w:r>
          <w:rPr>
            <w:rStyle w:val="InternetLink"/>
            <w:rFonts w:cs="Times New Roman" w:ascii="Times New Roman" w:hAnsi="Times New Roman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электронной площадки: АО «Сбербанк-АСТ»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ая информация по организатору: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онахождения: </w:t>
      </w:r>
      <w:r>
        <w:rPr>
          <w:rFonts w:cs="Times New Roman" w:ascii="Times New Roman" w:hAnsi="Times New Roman"/>
          <w:sz w:val="24"/>
          <w:szCs w:val="20"/>
          <w:lang w:eastAsia="ru-RU"/>
        </w:rPr>
        <w:t>119435, город Москва, Большой Саввинский переулок, дом 12, строение 9.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 7 (495) 787-29-97, 7 (495) 787-29-99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property@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company@sberbank-ast.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кция по работе в торговой секции «Приватизация, аренда </w:t>
        <w:br/>
        <w:t>и продажа прав») электронной площадки http://utp.sberbank-ast.ru размещена по адресу: 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652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: на электронной площадке «Сбербанк-АСТ», размещенной на сай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, в соответствии с требованиями статьи 32.1 Федерального закона от 21.12.2001 года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: физические и юридические лица, признаваемые покупателями в соответствии со ст. 5 Федерального закона от 21.12.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 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Сведения об объекте (объектах) приватизации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даже представлены следующие лот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1 - квартира, общей площадью 50,8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83</w:t>
      </w:r>
      <w:r>
        <w:rPr>
          <w:rFonts w:cs="Times New Roman" w:ascii="Times New Roman" w:hAnsi="Times New Roman"/>
          <w:sz w:val="24"/>
          <w:szCs w:val="24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 д.13 кв.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50 000,00 (триста пятьдесят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68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5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2 - квартира, общей площадью 46,8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25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 д.13 кв.1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40 000,00 (триста сорок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69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0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4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3 - квартира, общей площадью 47,3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35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 д.13 кв.2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50 000,00 (триста пятьдесят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70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5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4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36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 д.13 кв.2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50 000,00 (триста пятьдесят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71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5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5 - квартира, общей площадью 46,7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40</w:t>
      </w:r>
      <w:r>
        <w:rPr>
          <w:rFonts w:cs="Times New Roman" w:ascii="Times New Roman" w:hAnsi="Times New Roman"/>
          <w:sz w:val="24"/>
          <w:szCs w:val="24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 д.13 кв.3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40 000,00 (триста сорок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72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0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4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6 - квартира, общей площадью 50,2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7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 д.13 кв.6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50 000,00 (триста пятьдесят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73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7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5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7 - квартира, общей площадью 55,3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14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 д.8 кв.2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240 000,00 (двести сорок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80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20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24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8 - квартира, общей площадью 58,8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16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 д.3 кв.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250 000,00 (двести пятьдесят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74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2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25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9 - квартира, общей площадью 71,8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9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 д.3 кв.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20 000,00 (триста двадца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75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60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32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10 - квартира, общей площадью 37,1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1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 д.8 кв.2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170 000,00 (сто семьдесят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77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8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17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11 - квартира, общей площадью 54,3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12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 д.8 кв.2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250 000,00 (двести пятьдесят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78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2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25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12 - квартира, общей площадью 73,9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13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 д.8 кв.2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290 000,00 (двести девяносто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79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95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25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13 - квартира, общей площадью 49,9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02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 д.11 кв.1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400 000,00 (четыреста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81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200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40000,00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14 - квартира, общей площадью 71,4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887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 д.3 кв.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220 000,00 (двести двадца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176-03р/23 от 28.06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(5%): 11000,00 рублей,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(10%): 22000,00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риема заявок на участия в аукционе и прилагаемых к ним докуме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размещения из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окончания приема заявок на участия в аукционе – 14.08.2023 года в 08:00 местного времени (07:00 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пределения участников аукциона - 15.08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(дата и время начала приема предложений от участников аукциона) – 17.08.2023 года в 10:00 по местному времени (09:00 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аукциона – 18.08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и время начала приема заявок и документов, представляемых для участия в аукцион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на приобретение муниципального имущества: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размещения изв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 в электронной форме посредством системы электронного документооборота на сайте электронной площадк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рез оператора электронной площадки, в соответствии с регламентом электронной площадки, тел. для справок 8 (84663)325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роведения аукциона: электронная площадка – универсальная торговая платформа АО «Сбербанк-АСТ», размещенная 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одведения итогов аукциона -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. Порядок регистрации на Электронной площадк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на электронной площадке подлежат претенденты, ранее </w:t>
        <w:br/>
        <w:t xml:space="preserve">не зарегистрированные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1027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регистрации претендентов на участие в аукционе на электронной площадке на сайте в сети Интернет: с даты размещения извещения по 14.08.2023 года до 08:00 по местному времени (07:00 МСК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  Порядок подачи заявки на участие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ы подают заявку на участие в аукционе в электронной форме (Приложение № 1 в разрезе лот к аукционной документации). Одно лицо имеет право подать только одну заяв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Физические лица и индивидуальные предпринимател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. Юридические лиц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веренные копии учредительных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заявки осуществляется только посредством интерфейса электронной площадк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рговая секция «Приватизация, аренда и продажа прав») из личного кабинета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прав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 перечисляют задаток в размере 20 % (процентов)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 Размер задатка в настоящем информационном сообщении указан по каждому лот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ток перечисляется на реквизиты оператора электронной площадки (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http://utp.sberbank-ast.ru/AP/Notice/653/Requisites)^</w:t>
        </w:r>
      </w:hyperlink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платежа – задаток для участия в электронном аукционе 17.08.2023 года по лоту №___ (указывается соответствующий номер лота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возврата задатк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тендентам, не допущенным к участию в аукционе, - в течение 5 (пяти)  календарных дней со дня подписания протокола о признании претендентов участниками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, перечисленный победителем аукциона, засчитывается в счет оплаты приобретаемого имущества (в сумму платежа по договору купли-продажи) и подлежит перечислению в установленном порядке в бюджет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площадк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со дня начала приема заявок вправе осмотреть выставленные на продажу муниципальное имуществ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смотра имущества необходимо предварительно позвонить в администрацию сельского поселения Бобровка муниципального района Кинельский Самарской области по телефону8(84663)32553. 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сельского поселения Бобровка муниципального района Кинельский Самарской области по адресу: </w:t>
      </w:r>
      <w:r>
        <w:rPr>
          <w:rFonts w:cs="Times New Roman" w:ascii="Times New Roman" w:hAnsi="Times New Roman"/>
          <w:sz w:val="24"/>
          <w:szCs w:val="20"/>
          <w:lang w:eastAsia="ru-RU"/>
        </w:rPr>
        <w:t>446406, Самарская область, Кинельский район, село Бобровка, улица Кирова, 28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жедневно в рабочие дни с 08:00 до 16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ivo.garant.ru/" \l "/document/12125505/entry/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статьей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астоящего Федерального закона от 21 декабря 2001 года № 178-ФЗ «О приватизации государственного и муниципального имуществ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9 апреля 2008 года N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 года N 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. Условия допуска и отказа в допуске к участию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претенденты, признанные продавцом в соответствии с Законом о приватизации участник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приобретает статус участника аукциона с момента подписания протокола </w:t>
        <w:br/>
        <w:t xml:space="preserve">о признании Претендентов участниками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ные документы не подтверждают право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одтверждено поступление в установленный срок задатка на счет организатора, указанный в информационном сообщен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заявка подана лицом, не уполномоченным претендентом на осуществление таких действ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</w:t>
      </w:r>
      <w:bookmarkStart w:id="0" w:name="_Hlk4209594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для размещения информации о проведении торго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на электронной площадк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времени начала проведения процедуры аукциона организатором размещ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программными средствами электронной площадки обеспечив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изнается несостоявшимся в следующих случаях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и один из участников не сделал предложение о начальной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аименование имущества и иные позволяющие его индивидуализировать сведени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цена сделк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 Срок заключения договора купли-продажи, оплата приобретен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(Приложение № 2 в разрезе лот к аукционной документации) о продаже муниципального имущества, размещено на официальном сайте Российской Федерации для размещения информации о проведении торг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продавца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заключается в простой письменной форме по месту нахождения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перечисляет денежные средства единым платежом на счет УФК по Самарской области (Администрация сельского поселения Бобровка муниципального района Кинельский Самарской области), </w:t>
      </w:r>
      <w:bookmarkStart w:id="1" w:name="_Hlk4215481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 1 14 02052 10 0000 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3год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календарных дней после дня оплаты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uppressAutoHyphens w:val="tru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А НА УЧАСТИЕ В ЭЛЕКТРОННОМ АУКЦИОНЕ «_____» __________20 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>(дата аукциона)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п.Бобровка                                                                                       «____» ___________ 2023г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менуемый (ое) далее Претендент, в лице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ующего на основании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в сети «Интерн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мущества, его основные характеристики, местонахождение, лот №__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№ 860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м подтверждаю, что ознакомлен(а)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 соответствии с требованиями статьи 9 Федерального закона от 27.07.2006 года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ода № 178-ФЗ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Реквизиты счета Претендента для возврата задатка (полные банковские реквизиты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ись Претендента (его полномочного представителя): </w:t>
      </w:r>
      <w:r>
        <w:rPr>
          <w:rFonts w:cs="Times New Roman" w:ascii="Times New Roman" w:hAnsi="Times New Roman"/>
          <w:sz w:val="20"/>
          <w:szCs w:val="20"/>
          <w:lang w:eastAsia="ar-SA"/>
        </w:rPr>
        <w:t>__________/_________________/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П. «____»_____________ 2023 г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  <w:bookmarkStart w:id="2" w:name="_Hlk42159379"/>
      <w:bookmarkStart w:id="3" w:name="_Hlk42159379"/>
      <w:bookmarkEnd w:id="3"/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ЕКТ ДОГОВОРА КУПЛИ-ПРОДАЖИ ИМУЩЕСТВА ПО ЛОТАМ №1-15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ГОВОР КУПЛИ-ПРОДАЖ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мущества № 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3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 следующее имущ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купатель обязуется принять Имущество и уплатить за него определенную настоящим Договором це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Договор заключен на основании протокола №_____ от ________2023 года об итогах аукциона по продаже Имущества, находящегося в муниципальной собственности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НА ПРОДАЖИ И ПОРЯДОК РАСЧЕТОВ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ределенная по итогам аукциона цена продажи Имущества, указанного в п. 1.1 настоящего Договора, составляет _______ рубля, в том числе НДС _________ рубля (ей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Сумма задатка, внесенная Покупателем для участия в аукционе, в размере _________________________________________, засчитывается в оплату приобретаем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ставшаяся часть цены Имущества, подлежащая уплате Покупателем, составляет ____________ руб. (с учётом НДС) и уплачивается Покупателем путем перечисления денежных средств на следующие банковские реквизи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ц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ФК по Самарской области (Администрация сельского поселения Бобровка муниципального района Кинельский Самарской области), 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 1 14 02052 10 0000 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3 года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0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Налог на добавленную стоимость (НДС) от реализации имущества по настоящему Договору уплачивается Продавцом в порядке, установленном налогов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uppressAutoHyphens w:val="true"/>
        <w:spacing w:lineRule="auto" w:line="240" w:before="235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дать справку Покупателю о том, что оплата приобретенного им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предусмотренный п.2.3 настоящего Договора срок произвести оплату стоимости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нять Имущество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4. ПЕРЕДАЧА ИМУЩЕСТВА. ПЕРЕХОД ПРАВА СОБСТВЕННОСТИ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Имущество передается Продавцом Покупателю по акту приема-передачи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кт подписания акта приема- передачи означает отсутствие у Покупателя претензий к качеству и составу принят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арушения срока, указанного в п.2.3 настоящего Договора, Покупатель уплачивает Продавцу пени в размере 1/300 ключевой ставки ЦБ РФ от неуплаченной в срок суммы денежных средств,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осрочка внесения денежных средств в счёт оплаты Имущества свыше дес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Течение сроков, указанных в настоящем Договоре, исчисляе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Споры, возникающие между Сторонами в ходе исполнения настоящего Договора, разрешаются сторонами путем переговоров, а при не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7. Настоящий Договор составлен в двух подлинных экземплярах, для каждой из сторон, имеющих одинаковую юридическую сил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ЕКВИЗИТЫ СТОРОН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9"/>
      </w:tblGrid>
      <w:tr>
        <w:trPr/>
        <w:tc>
          <w:tcPr>
            <w:tcW w:w="49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49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-84663-32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brovkaas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350009530 КПП: 63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САМАРА БАНКА РОССИИ/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0310064300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290110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Бобровка _______ /А. Ю. Мамо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  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ема-передачи к договору купли-продажи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ущества № _____ от _________2023 года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3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составили настоящий акт о следующе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 договором купли-продажи имущества от «__» _______ 2023 года 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, расположенного по адресу: ______________________________________________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тензий к состоянию имущества Покупатель не имее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акт приема-передачи является неотъемлемой частью договора купли-продажи имущества № ______от __________2023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25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2364" w:hRule="atLeast"/>
        </w:trPr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бровка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ar-SA"/>
              </w:rPr>
              <w:t>А. Ю. Мам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2159733"/>
            <w:bookmarkStart w:id="5" w:name="_Hlk42159733"/>
            <w:bookmarkEnd w:id="5"/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true"/>
      <w:spacing w:lineRule="atLeast" w:line="360" w:before="160" w:after="200"/>
    </w:pPr>
    <w:rPr>
      <w:rFonts w:ascii="Verdana" w:hAnsi="Verdana" w:cs="Verdana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Интернет)1"/>
    <w:basedOn w:val="Normal"/>
    <w:qFormat/>
    <w:pPr>
      <w:suppressAutoHyphens w:val="true"/>
      <w:spacing w:lineRule="atLeast" w:line="360" w:before="160" w:after="20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bobrovkaasp@yandex.ru" TargetMode="External"/><Relationship Id="rId8" Type="http://schemas.openxmlformats.org/officeDocument/2006/relationships/hyperlink" Target="mailto:property@sberbank-ast.ru" TargetMode="External"/><Relationship Id="rId9" Type="http://schemas.openxmlformats.org/officeDocument/2006/relationships/hyperlink" Target="mailto:company@sberbank-ast.ru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1027/Instructions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utp.sberbank-ast.ru/AP/Notice/653/Requisites)^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http://ivo.garant.ru/document?id=12060212&amp;sub=5" TargetMode="External"/><Relationship Id="rId22" Type="http://schemas.openxmlformats.org/officeDocument/2006/relationships/hyperlink" Target="http://ivo.garant.ru/document?id=12023862&amp;sub=3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mailto:bobrovkaasp@yandex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24:00Z</dcterms:created>
  <dc:creator>1</dc:creator>
  <dc:description/>
  <dc:language>en-US</dc:language>
  <cp:lastModifiedBy>Администратор</cp:lastModifiedBy>
  <cp:lastPrinted>2023-07-19T09:36:00Z</cp:lastPrinted>
  <dcterms:modified xsi:type="dcterms:W3CDTF">2023-07-19T05:36:00Z</dcterms:modified>
  <cp:revision>3</cp:revision>
  <dc:subject/>
  <dc:title/>
</cp:coreProperties>
</file>