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1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10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52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19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10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52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28 от « 19 » </w:t>
      </w:r>
      <w:r>
        <w:rPr>
          <w:sz w:val="28"/>
          <w:szCs w:val="28"/>
          <w:u w:val="single"/>
        </w:rPr>
        <w:t xml:space="preserve"> октября</w:t>
      </w:r>
      <w:r>
        <w:rPr>
          <w:sz w:val="28"/>
          <w:szCs w:val="28"/>
        </w:rPr>
        <w:t xml:space="preserve"> 2022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зицию «Цели муниципальной программы» изложить в следующей редакци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«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»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 «Задачи муниципальной программы» изложить в следующей редакци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«1. Совершенствование мобилизационной подготовки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шестом абзаце вместо цифр «350» читать цифры «63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956,4» читать цифры «2241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Раздел 2 муниципальной программы «</w:t>
      </w:r>
      <w:r>
        <w:rPr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 изложить в следующей редакции»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Программы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956,4» читать цифры «2241,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шестом абзаце вместо цифр «350» читать цифры «635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Кулакова</dc:creator>
  <dc:description/>
  <cp:keywords/>
  <dc:language>en-US</dc:language>
  <cp:lastModifiedBy>Администратор</cp:lastModifiedBy>
  <cp:lastPrinted>2022-10-19T11:35:00Z</cp:lastPrinted>
  <dcterms:modified xsi:type="dcterms:W3CDTF">2022-10-19T09:36:00Z</dcterms:modified>
  <cp:revision>10</cp:revision>
  <dc:subject/>
  <dc:title/>
</cp:coreProperties>
</file>