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</w:t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19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     10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2 г. 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1528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19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     10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2 г. 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1528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мобилизационной подготовки на территории муниципального района Кинельский на 2018-2024 годы»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Развитие мобилизационной подготовки на территории муниципального района Кинельский на 2018-2024 годы», утверждённую постановлением администрации муниципального района Кинельский  от 15.12.2017 №2225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еждуречье» и на официальном сайте администрации муниципального района Кинельский   в  информационно-телекоммуникационной  сети   Интернет 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 xml:space="preserve">                </w:t>
        <w:tab/>
        <w:tab/>
        <w:tab/>
        <w:t xml:space="preserve">        Ю.Н.Жид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20"/>
        <w:jc w:val="both"/>
        <w:rPr/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 xml:space="preserve">          Е.А. Борис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                                           Н.Н.Цыкун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Т.Л.Силантьева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528 от « 19 » </w:t>
      </w:r>
      <w:r>
        <w:rPr>
          <w:sz w:val="28"/>
          <w:szCs w:val="28"/>
          <w:u w:val="single"/>
        </w:rPr>
        <w:t xml:space="preserve"> октября</w:t>
      </w:r>
      <w:r>
        <w:rPr>
          <w:sz w:val="28"/>
          <w:szCs w:val="28"/>
        </w:rPr>
        <w:t xml:space="preserve"> 2022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right="-2" w:firstLine="708"/>
        <w:jc w:val="center"/>
        <w:rPr/>
      </w:pPr>
      <w:r>
        <w:rPr>
          <w:b/>
          <w:sz w:val="28"/>
          <w:szCs w:val="28"/>
        </w:rPr>
        <w:t>которые вносятся  в муниципальную программу «Развитие мобилизационной подготовки на территории муниципального района Кинельский на 2018-2024 годы».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Style20"/>
        <w:numPr>
          <w:ilvl w:val="1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озицию «Цели муниципальной программы» изложить в следующей редакции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«- повышение уровня мобилизационной подготовки администрации муниципального района Кинельский и готовности муниципального района Кинельский к работе в период мобилизации и в военное время.».</w:t>
      </w:r>
    </w:p>
    <w:p>
      <w:pPr>
        <w:pStyle w:val="Style20"/>
        <w:numPr>
          <w:ilvl w:val="1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цию «Задачи муниципальной программы» изложить в следующей редакции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«1. Совершенствование мобилизационной подготовки администрации муниципального района Кинельский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опросов защиты государственной тайны в области мобилизационной подготовки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, связанных с мобилизацией граждан.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1.3. В позиции «Объёмы бюджетных ассигнований муниципальной программы»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первом абзаце вместо цифр «1956,4» читать цифры «2241,4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шестом абзаце вместо цифр «350» читать цифры «635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десятом абзаце вместо цифр «1956,4» читать цифры «2241,4»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муниципальной программе: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1. Раздел 2 муниципальной программы «</w:t>
      </w:r>
      <w:r>
        <w:rPr>
          <w:color w:val="000000"/>
          <w:sz w:val="28"/>
          <w:szCs w:val="28"/>
        </w:rPr>
        <w:t>Приоритеты и цели муниципальной политики в соответствующей сфере социально-экономического развития муниципального района Кинельский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» изложить в следующей редакции»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униципальная программа разработана в соответствии с Федеральными законами от 06.10.2003 № 131-ФЗ «Об общих принципах организации местного самоуправления в Российской Федерации», от 26.02.2097 № 31 – ФЗ «О мобилизационной подготовке и мобилизации в Российской Федерации»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ель Программы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обилизационной подготовки администрации муниципального района Кинельский и готовности муниципального района Кинельский к работе в период мобилизации и в военное время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мобилизационной подготовки администрации муниципального района Кинельский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опросов защиты государственной тайны в области мобилизационной подготовки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, связанных с мобилизацией граждан.»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Разделе 6 муниципальной программы «Информация о ресурсном обеспечении Программы»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ервом абзаце вместо цифр «1956,4» читать цифры «2241,4»;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шестом абзаце вместо цифр «350» читать цифры «635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3. Приложение 1, к указанной Программе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4. Приложение 2, к указанной Программе изложить в следующей редакции: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Развитие мобилизационной подготовки на территории муниципального района Кинельский на 2018-2024 годы» 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(индикаторов) Программы, характеризующих ежегодный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560"/>
        <w:gridCol w:w="1110"/>
        <w:gridCol w:w="1417"/>
        <w:gridCol w:w="1134"/>
        <w:gridCol w:w="1134"/>
        <w:gridCol w:w="1134"/>
        <w:gridCol w:w="1134"/>
        <w:gridCol w:w="308"/>
        <w:gridCol w:w="82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,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 повышение уровня мобилизационной подготовки администрации муниципального района Кинельский и готовности муниципального района Кинельский к работе в период мобилизации и в  военное время.</w:t>
            </w:r>
          </w:p>
        </w:tc>
      </w:tr>
      <w:tr>
        <w:trPr/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Совершенствование мобилизационной подготовки администрации муниципального района Кинель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поставленных задач в области мобилизационной подгот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Задача 2:  Решение вопросов защиты государственной тайны в области мобилизационной под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режима секре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 Решение вопросов, связанных с мобилизацие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полнение поставленных задач, связанных с мобилизацией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обилизационной подготовки на территории муниципального района Кинельский на 2018-2024 годы»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7"/>
        <w:gridCol w:w="851"/>
        <w:gridCol w:w="992"/>
        <w:gridCol w:w="850"/>
        <w:gridCol w:w="850"/>
        <w:gridCol w:w="851"/>
        <w:gridCol w:w="850"/>
        <w:gridCol w:w="850"/>
        <w:gridCol w:w="1418"/>
        <w:gridCol w:w="2409"/>
      </w:tblGrid>
      <w:tr>
        <w:trPr>
          <w:tblHeader w:val="true"/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практических навыков должностных лиц администрации муниципального при переводе муниципального района на условия военного времени; 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 администрации муниципального район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омещения режимно-секретного подразделения  в соответствии с требованиями,  предъявляемыми к режимным помещ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обилизаци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, связанных с мобилизацией граждан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МП до 20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39:00Z</dcterms:created>
  <dc:creator>Кулакова</dc:creator>
  <dc:description/>
  <dc:language>en-US</dc:language>
  <cp:lastModifiedBy>Нагаев Илья Михайлович</cp:lastModifiedBy>
  <cp:lastPrinted>2022-10-19T11:35:00Z</cp:lastPrinted>
  <dcterms:modified xsi:type="dcterms:W3CDTF">2022-11-30T06:39:00Z</dcterms:modified>
  <cp:revision>2</cp:revision>
  <dc:subject/>
  <dc:title/>
</cp:coreProperties>
</file>