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5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 августа 2023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17639,4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1382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19106,8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2904,3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99,5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9269,3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10652,8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6281,7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3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927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074"/>
        <w:gridCol w:w="1279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2,8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99,5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6,8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506"/>
        <w:gridCol w:w="815"/>
        <w:gridCol w:w="23"/>
        <w:gridCol w:w="1535"/>
        <w:gridCol w:w="914"/>
        <w:gridCol w:w="31"/>
        <w:gridCol w:w="898"/>
        <w:gridCol w:w="1168"/>
        <w:gridCol w:w="744"/>
        <w:gridCol w:w="684"/>
        <w:gridCol w:w="1068"/>
        <w:gridCol w:w="1168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, ремонт ограждения 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3,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36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общественно значимого проекта по благоустройству территор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34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34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99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99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5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5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27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27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8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57,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7639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3-07-06T08:06:00Z</cp:lastPrinted>
  <dcterms:modified xsi:type="dcterms:W3CDTF">2023-08-14T06:30:00Z</dcterms:modified>
  <cp:revision>3</cp:revision>
  <dc:subject/>
  <dc:title/>
</cp:coreProperties>
</file>