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НЕЛЬСК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 28 октября 2022 года     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«Об одобрении проекта Соглашения о передаче администрации муниципального района Кинельский администрацией сельского поселения Кинельский полномочий по вопросу 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в части обеспечения проживающих в поселении и нуждающихся в жилых помещениях малоимущих граждан жилыми помещениями, содержания муниципального жилищного фонда и иных полномочий 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на 2023 год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 Самарской области,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добрить проект Соглашения о передаче администрации муниципального района Кинельский администрацией сельского поселения Кинельский полномочий по вопросу 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в части обеспечения проживающих в поселении и нуждающихся в жилых помещениях малоимущих граждан жилыми помещениями, содержания муниципального жилищного фонда и иных полномочий  органов местного самоуправления в соответствии с жилищ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на 2023 год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исание соглашения поручить исполняющему обязанности главы сельского поселения Кинельский муниципального района Кинельский Самарской области Гилязову С.Р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Вестнике сельского поселения Кинельск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.о. главы сельского посел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униципального района Кинель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С.Р.Гиляз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А.Н.Золотух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7"/>
        <w:gridCol w:w="4815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представителей муниципального района Кинельский Сама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 от «___»__________ 2022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представителей сельского поселения Кинельский муниципального района Кинельский Сама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 от «28» октября 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администрации муниципального района Кинельский администрацией сельского поселения Кинельский полномочий по вопросу </w:t>
      </w:r>
      <w:r>
        <w:rPr>
          <w:bCs/>
          <w:sz w:val="28"/>
          <w:szCs w:val="28"/>
        </w:rPr>
        <w:t xml:space="preserve">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, в части </w:t>
      </w:r>
      <w:r>
        <w:rPr>
          <w:sz w:val="28"/>
          <w:szCs w:val="28"/>
        </w:rPr>
        <w:t xml:space="preserve">обеспечения проживающих в поселении и нуждающихся в жилых помещениях малоимущих граждан жилыми помещениями, содержания муниципального жилищного фонда и иных полномочий  </w:t>
      </w:r>
      <w:r>
        <w:rPr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инель                                                                                          «__»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, именуемая в дальнейшем «АДМИНИСТРАЦИЯ ПОСЕЛЕНИЯ», в лице исполняющего обязанности главы Гилязова Сергея Ривкатовича, действующего на основании Устава сельского поселения Кинельский муниципального района Кинельский Самарской области, с одной стороны, и Администрация муниципального района Кинельский Самарской области, именуемая в дальнейшем «АДМИНИСТРАЦИЯ  РАЙОНА», в лице главы Юрия Николаевича Жидкова, действующего на основании Устава муниципального района Кинельский Самарской области, с другой стороны, по отдельности именуемые «СТОРОНА»,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сельского поселения Богдановка, Уставом муниципального района Кинельский Самарской области, признавая целесообразность передачи полномочий по вопросам </w:t>
      </w:r>
      <w:r>
        <w:rPr>
          <w:bCs/>
          <w:sz w:val="28"/>
          <w:szCs w:val="28"/>
        </w:rPr>
        <w:t xml:space="preserve"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, в ч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проживающих в сельском поселении и нуждающихся в жилых помещениях малоимущих граждан жилыми помещениями, содержания муниципального жилищного фонда и иных полномочий  </w:t>
      </w:r>
      <w:r>
        <w:rPr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на 2023 год,</w:t>
      </w:r>
      <w:r>
        <w:rPr>
          <w:sz w:val="28"/>
          <w:szCs w:val="28"/>
        </w:rPr>
        <w:t xml:space="preserve"> заключили настоящее Соглашение (далее – «СОГЛАШЕНИЕ»)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Администрация поселения передает, а Администрация района принимает на себя осуществление  полномочий, предусмотренных пунктом 6 части 1 статьи 14 Федерального закона от 06.10.2003 №131-ФЗ «Об общих принципах организации местного самоуправления в Российской Федерации» по вопросам обеспечения проживающих в поселении и нуждающихся в жилых помещениях малоимущих граждан жилыми                                                                                                                                                                                                                       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в части  обеспечения проживающих в сельском поселении и нуждающихся в жилых помещениях малоимущих граждан жилыми помещениями, содержания муниципального жилищного фонда и иных полномочий  </w:t>
      </w:r>
      <w:r>
        <w:rPr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на 2023 год</w:t>
      </w:r>
      <w:r>
        <w:rPr>
          <w:sz w:val="28"/>
          <w:szCs w:val="28"/>
        </w:rPr>
        <w:t>, а имен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Обеспечение проживающих в сельском поселении и нуждающихся в жилых помещениях малоимущих граждан жилыми помещениями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) ведение в установленном </w:t>
      </w:r>
      <w:hyperlink r:id="rId1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Содержание муниципального жилищного фонда и иных полномочий  </w:t>
      </w:r>
      <w:r>
        <w:rPr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ановление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14">
        <w:r>
          <w:rPr>
            <w:rStyle w:val="InternetLink"/>
            <w:color w:val="000000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в соответствии с частью 3 статьи 156 Жилищного кодекса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в соответствии с частью 4 статьи 158 Жилищного кодекс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 w:val="28"/>
          <w:szCs w:val="28"/>
        </w:rPr>
        <w:t>.1. Администрация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</w:t>
      </w:r>
      <w:r>
        <w:rPr>
          <w:bCs/>
          <w:sz w:val="28"/>
          <w:szCs w:val="28"/>
        </w:rPr>
        <w:t xml:space="preserve"> Перечисляет Администрации района финансовые средства в виде межбюджетных трансфертов, предназначенных для исполнения переданных по настоящему Соглашению полномочий, определенных в пункте 1.1. настоящего Соглашения, в размере и порядке, установленных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 xml:space="preserve">разделом </w:t>
        </w:r>
      </w:hyperlink>
      <w:r>
        <w:rPr>
          <w:bCs/>
          <w:sz w:val="28"/>
          <w:szCs w:val="28"/>
        </w:rPr>
        <w:t>3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яет контроль за исполнением Администрацией района переданных ей по настоящему Соглашению полномочий, а также за целевым использованием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Запрашивает у Администрации района документы, отчеты и иную информацию, связанную с осуществлением переданных ей по настоящему Соглашению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зыскивает в установленном порядке с Администрации района использованные ею не по целевому назначению межбюджетные трансферты на осуществление полномочий, определенных в пункте 1.1.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ует от Администрации района устранения нарушений по выполнению условий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Устраняет по требованию Администрации района допущенные со своей стороны нарушения по выполнению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Осуществляет переданные ей Администрацией поселения полномочия, в соответствии  с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ет Администрации поселения, по ее письменному запросу, документы, отчеты и иную информацию, связанную с осуществлением переданных Администрации района по настоящему Соглашению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Ежеквартально, не позднее 10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беспечивает условия для беспрепятственного проведения мероприятий контроля за исполнением Администрацией района переданных ей по настоящему Соглашению полномочий, а также за целевым использованием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Требует от Администрации поселения устранения нарушений по выполнению условий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Устраняет по требованию Администрации поселения, допущенные со своей стороны нарушения по выполнению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Сторон возникают с момента вступления в силу настоящего Соглашения и прекращаются вместе с прекращением действия настоящего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ИНАНСОВОЕ ОБЕСПЕЧЕНИЕ ПЕРЕДАННЫХ ПОЛНОМОЧ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 из бюджета сельского поселения Кинельский - в бюджет муниципального района Кинельский.</w:t>
      </w:r>
    </w:p>
    <w:p>
      <w:pPr>
        <w:pStyle w:val="U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 Размер межбюджетных трансфертов, предоставляемых из бюджета сельского поселения Кинельский в бюджет муниципального района Кинельский Самарской области, за счет которых осуществляются передаваемые по настоящему Соглашению полномочия -   20675,63 (двадцать тысяч шестьсот семьдесят пять) рублей 63 копейки. </w:t>
      </w:r>
    </w:p>
    <w:p>
      <w:pPr>
        <w:pStyle w:val="U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3. Порядок (методика)</w:t>
        <w:softHyphen/>
        <w:softHyphen/>
        <w:t xml:space="preserve"> определени</w:t>
        <w:softHyphen/>
        <w:softHyphen/>
        <w:t>я ежегодного</w:t>
        <w:softHyphen/>
        <w:softHyphen/>
        <w:t xml:space="preserve"> объема указанных межбюджетн</w:t>
        <w:softHyphen/>
        <w:softHyphen/>
        <w:t>ых трансферто</w:t>
        <w:softHyphen/>
        <w:softHyphen/>
        <w:t>в, необходимы</w:t>
        <w:softHyphen/>
        <w:softHyphen/>
        <w:t>х для осуществле</w:t>
        <w:softHyphen/>
        <w:softHyphen/>
        <w:t>ния передаваем</w:t>
        <w:softHyphen/>
        <w:softHyphen/>
        <w:t>ых полномочий</w:t>
        <w:softHyphen/>
        <w:softHyphen/>
        <w:t xml:space="preserve"> является приложением к настоящему Соглашению. </w:t>
      </w:r>
    </w:p>
    <w:p>
      <w:pPr>
        <w:pStyle w:val="U"/>
        <w:ind w:left="0" w:right="0" w:firstLine="708"/>
        <w:rPr>
          <w:sz w:val="28"/>
          <w:szCs w:val="28"/>
        </w:rPr>
      </w:pPr>
      <w:r>
        <w:rPr>
          <w:rStyle w:val="11"/>
          <w:sz w:val="28"/>
          <w:szCs w:val="28"/>
        </w:rPr>
        <w:t>3.4. Средства межбюджетных трансфертов перечисляются в срок не позднее 31 марта 2023г. носят целевой характер и используются в соответствии с бюджетным законодательством.</w:t>
      </w:r>
    </w:p>
    <w:p>
      <w:pPr>
        <w:pStyle w:val="U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перечисления межбюджетных трансфертов на расчётный счёт стороны принявшей на себя полномочия, другая сторона уплачивает неустойку в размере 0,1 % от несвоевременно перечисленной суммы за каждый день просрочки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Самарской области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сторжение Соглашения по основаниям, указанным в п. 6.4.2.5 настоящего раздела влечет за собой уплату неустойки в размере 0,1 % от суммы межбюджетных трансфертов, выделенных из бюджета Сельского поселения на осуществление указанны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СЛОВИЯ О ФОРС-МАЖОРЕ (О НЕПРЕОДОЛИМОЙ СИЛЕ)</w:t>
      </w:r>
    </w:p>
    <w:p>
      <w:pPr>
        <w:pStyle w:val="Normal"/>
        <w:jc w:val="both"/>
        <w:rPr/>
      </w:pPr>
      <w:r>
        <w:rPr>
          <w:sz w:val="28"/>
          <w:szCs w:val="28"/>
        </w:rPr>
        <w:t>5.1. Стороны освобождаются от ответственности за частичное или полное неисполнение либо ненадлежащее исполнение обязательств по настоящему Соглашению, если таковое неисполнение либо ненадлежащее исполнение явились следствием обстоятельств, возникших помимо воли и желания Сторон, которые нельзя было предвидеть или избежать, включая стихийные природные явления, воздействие иных объективных факторов (война, гражданские волнения, эпидемии, блокада, эмбарго, землетрясения, наводнения, пожары, другие стихийные бедствия) и прочие обстоятельства непреодолимой силы, за которые Стороны не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01января 2023г. и действует по «31» декабря 2023 года, за исключение подпунктов 2.2.2 – 2.2.4 пункта 2.2 раздела 2 настоящего Соглашения, которые действую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прекращает свое действие по истечении срока, указанного в пункте 6.1.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ередаваемые по настоящему Соглашению полномочия осуществляются Администрацией района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1. Изменения действующего законодательства Российской Федерации и Самарской области, в связи с которым выполнение условий настоящего Соглашения Сторонами становится не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2.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3. По причине объективно сложившихся условий, в том числе под воздействием обстоятельств непреодолимой силы (форс-мажор)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4. В судебном порядке на основани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5. Установления факта ненадлежащего осуществления Администрацией муниципального района переданных ей по настоящему Соглашению полномочий, а также факта нецелевого использования межбюджетных трансфертов из бюджета сельского поселения Кинельский на осуществление переданных по настоящему Соглашению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прекращении действия настоящего Соглашения Администрация района возвращает неиспользованные межбюджетные трансферты, предоставленные из бюджета сельского поселения Кинельский на осуществление переданных по настоящему Соглашению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се уведомления, заявления и сообщения направляются Сторонами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Изменение норм действующего законодательства Российской Федерации и Самарской области по вопросам связанным реализацией настоящего Соглашения должно находить адекватное и своевременное отражение в содержан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Все споры и разногласия,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Все споры и разногласия, неурегулированные Сторонами в досудебном порядке передаются ими на рассмотрение в суд по заявлению одн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составлено в двух идентичных экземплярах, имеющих одинаковую юридическую силу, по одному  для каждой из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РЕКВИЗИТЫ И ПОДПИСИ СТОРОН</w:t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57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:</w:t>
            </w:r>
          </w:p>
        </w:tc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4"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 Юридический адрес: 446433, Самарская область, г. Кинель, ул. Ленина, д. 36 ИНН 6371000898 КПП 635001001</w:t>
            </w:r>
          </w:p>
          <w:p>
            <w:pPr>
              <w:pStyle w:val="Normal"/>
              <w:spacing w:lineRule="auto" w:line="244"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амарской области (Управление финансами</w:t>
              <w:tab/>
              <w:t>администрации муниципального района Кинельский Самарской области)</w:t>
            </w:r>
          </w:p>
          <w:p>
            <w:pPr>
              <w:pStyle w:val="Normal"/>
              <w:ind w:left="1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АМАРА БАНКА РОССИИ//УФК по Самарской области</w:t>
            </w:r>
          </w:p>
          <w:p>
            <w:pPr>
              <w:pStyle w:val="Normal"/>
              <w:ind w:left="1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  <w:p>
            <w:pPr>
              <w:pStyle w:val="Normal"/>
              <w:spacing w:lineRule="auto" w:line="252" w:before="0" w:after="21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З601205</w:t>
            </w:r>
          </w:p>
          <w:p>
            <w:pPr>
              <w:pStyle w:val="Normal"/>
              <w:ind w:left="1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банка получателя (кор.сч.).</w:t>
            </w:r>
          </w:p>
          <w:p>
            <w:pPr>
              <w:pStyle w:val="Normal"/>
              <w:ind w:left="1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545370000036</w:t>
            </w:r>
          </w:p>
          <w:p>
            <w:pPr>
              <w:pStyle w:val="Normal"/>
              <w:ind w:left="19" w:right="528" w:hanging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счета получателя (расч.) 03100643000000014200 </w:t>
            </w:r>
          </w:p>
          <w:p>
            <w:pPr>
              <w:pStyle w:val="Normal"/>
              <w:ind w:left="19" w:right="528" w:hanging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 04423008450 </w:t>
            </w:r>
          </w:p>
          <w:p>
            <w:pPr>
              <w:pStyle w:val="Normal"/>
              <w:ind w:left="19" w:right="528" w:hanging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МО - 36618000 </w:t>
            </w:r>
          </w:p>
          <w:p>
            <w:pPr>
              <w:pStyle w:val="Normal"/>
              <w:ind w:left="19" w:right="528" w:hanging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ПО 02287520 </w:t>
            </w:r>
          </w:p>
          <w:p>
            <w:pPr>
              <w:pStyle w:val="Normal"/>
              <w:ind w:left="19" w:right="528" w:hanging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 92020240014050000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: 446410, Самарская область, Кинельский район, пос. Кинельский, ул.Южная дом 1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 2931100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Самарской области (Администрация сельского поселения Кинельский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с 40102810545337000003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032316433661842442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САМАРА БАНКА РОССИИ// УФК по Самарской области г.Самар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1360120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635000958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63500100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5635000798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tLeast" w:line="312"/>
              <w:rPr/>
            </w:pPr>
            <w:r>
              <w:rPr>
                <w:bCs/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</w:rPr>
              <w:t>ОКТМО 36618424</w:t>
            </w:r>
          </w:p>
        </w:tc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Ю.Н. Жи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                      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Р. Гиля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М.П.                   (подпись)                </w:t>
            </w:r>
          </w:p>
        </w:tc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8" w:after="108"/>
        <w:jc w:val="right"/>
        <w:rPr>
          <w:rFonts w:eastAsia="Arial" w:cs="Arial"/>
        </w:rPr>
      </w:pPr>
      <w:r>
        <w:rPr>
          <w:rFonts w:eastAsia="Arial" w:cs="Arial"/>
        </w:rPr>
        <w:t xml:space="preserve">Приложение  </w:t>
      </w:r>
    </w:p>
    <w:p>
      <w:pPr>
        <w:pStyle w:val="Normal"/>
        <w:spacing w:before="108" w:after="108"/>
        <w:jc w:val="right"/>
        <w:rPr/>
      </w:pPr>
      <w:r>
        <w:rPr/>
        <w:t xml:space="preserve">  </w:t>
      </w:r>
      <w:r>
        <w:rPr>
          <w:rFonts w:eastAsia="Arial" w:cs="Arial"/>
        </w:rPr>
        <w:t>к соглашению №_____от ____________2022г.</w:t>
      </w:r>
    </w:p>
    <w:p>
      <w:pPr>
        <w:pStyle w:val="Normal"/>
        <w:autoSpaceDE w:val="false"/>
        <w:jc w:val="center"/>
        <w:rPr>
          <w:rFonts w:ascii="Times New Roman CYR" w:hAnsi="Times New Roman CYR" w:eastAsia="Arial" w:cs="Times New Roman CYR"/>
          <w:b/>
          <w:b/>
          <w:bCs/>
        </w:rPr>
      </w:pPr>
      <w:r>
        <w:rPr>
          <w:rFonts w:eastAsia="Arial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я размера межбюджетных трансфертов, предоставляемых из бюджета сельского поселения Кинельский  в бюджет муниципального района Кинельский на исполнение полномочий по решению вопросов местного значения поселений, связанных с обеспечением проживающих в поселении и нуждающихся в жилых помещениях малоимущих граждан жилыми помещениями, организацией строительства и содержания муниципального жилищного фонда, созданием условий для жилищного строительства, осуществлением муниципального жилищного контроля, а также иных полномочий органов местного самоуправления в соответствии с жилищным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, в части обеспечения малоимущих граждан, проживающих в сельском поселении и нуждающихся в улучшении жилищных условий, жилыми помещениями, </w:t>
      </w:r>
      <w:r>
        <w:rPr>
          <w:sz w:val="28"/>
          <w:szCs w:val="28"/>
        </w:rPr>
        <w:t xml:space="preserve">содержания муниципального жилищного фонда и иных полномочий  </w:t>
      </w:r>
      <w:r>
        <w:rPr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на 2023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жилищным законодательств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тодика определения размера межбюджетных трансфертов, предоставляемых из бюджетов сельских поселений в бюджет муниципального района Кинельский для осуществления полномочий поселения по решению вопросов местного значения поселений, связанных с </w:t>
      </w:r>
      <w:r>
        <w:rPr>
          <w:bCs/>
          <w:sz w:val="28"/>
          <w:szCs w:val="28"/>
        </w:rPr>
        <w:t xml:space="preserve">обеспечением проживающих в поселении и нуждающихся в жилых помещениях малоимущих граждан жилыми помещениями, организацией строительства и содержания муниципального жилищного фонда, созданием условий для жилищного строительства, осуществлением муниципального жилищного контроля, а также иных полномочий органов местного самоуправления в соответствии с жилищным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, в ч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малоимущих граждан, проживающих в сельском поселении и нуждающихся в улучшении жилищных условий, жилыми помещениями, содержания муниципального жилищного фонда и иных полномочий  </w:t>
      </w:r>
      <w:r>
        <w:rPr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на 2023 год</w:t>
      </w:r>
      <w:r>
        <w:rPr>
          <w:sz w:val="28"/>
          <w:szCs w:val="28"/>
        </w:rPr>
        <w:t xml:space="preserve"> в соответствии с жилищным законодательством, устанавливает порядок расчета межбюджетных трансфертов. Расчет осуществляется в рублях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счета субвенц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межбюджетных трансфертов, необходимой для выделения из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бюджета сельского поселения, рассчитывается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= Z  х А х 1,3 х Км х К1 х К2 х Ч, гд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— годовой объем финансовых средств на осуществление полномоч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оклад главного специалиста по жилищным вопросам в органах местного самоуправления муниципального района Кинельск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302 – коэффициент, учитывающий сумму начислений на оплату тр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– коэффициент трудового участия специалистов в выполнении передаваемых полномочий(0,445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– поправочный коэффициент в расчете на количество нуждающихся, состоящих на учете граждан, нуждающихся в улучшении жилищных условий (0,00223) *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– количество граждан, признанных нуждающимися в улучшении жилищных условий и состоящих на учете нуждающихся в разрезе сельских посел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:</w:t>
      </w:r>
    </w:p>
    <w:p>
      <w:pPr>
        <w:pStyle w:val="Normal"/>
        <w:autoSpaceDE w:val="false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К2 – поправочный коэффициент - определяется как удельный вес одного очередника в общей численности граждан, состоящих на учете нуждающихся в улучшении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Управления Финансами                                                            Администрации муниципального района Кине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Е.А. Борисов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(подпись)                            (ФИ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 юридического отдела</w:t>
      </w:r>
    </w:p>
    <w:p>
      <w:pPr>
        <w:pStyle w:val="Normal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Т.Л. Силантьев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(подпись)                            (ФИО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муниципального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Администрации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        Г.С. Пастух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подпись)                              (ФИО)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7" w:hanging="13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U">
    <w:name w:val="u"/>
    <w:basedOn w:val="Normal"/>
    <w:qFormat/>
    <w:pPr>
      <w:suppressAutoHyphens w:val="true"/>
      <w:ind w:left="0" w:right="0" w:firstLine="520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center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911CF90EAB01E88E32D2A05D087D8687FE1A44436E0101C6226A28B5EBAD4581BB5DFF802163923B709237A21EC9C2CC693DDX4Z1K" TargetMode="External"/><Relationship Id="rId3" Type="http://schemas.openxmlformats.org/officeDocument/2006/relationships/hyperlink" Target="consultantplus://offline/ref=9A9911CF90EAB01E88E32D2A05D087D8687FE1A44436E0101C6226A28B5EBAD4581BB5DFF802163923B709237A21EC9C2CC693DDX4Z1K" TargetMode="External"/><Relationship Id="rId4" Type="http://schemas.openxmlformats.org/officeDocument/2006/relationships/hyperlink" Target="consultantplus://offline/ref=9A9911CF90EAB01E88E32D2A05D087D8687FE1A44436E0101C6226A28B5EBAD4581BB5DFF802163923B709237A21EC9C2CC693DDX4Z1K" TargetMode="External"/><Relationship Id="rId5" Type="http://schemas.openxmlformats.org/officeDocument/2006/relationships/hyperlink" Target="consultantplus://offline/ref=9A9911CF90EAB01E88E32D2A05D087D8687FE1A44436E0101C6226A28B5EBAD4581BB5DFF802163923B709237A21EC9C2CC693DDX4Z1K" TargetMode="External"/><Relationship Id="rId6" Type="http://schemas.openxmlformats.org/officeDocument/2006/relationships/hyperlink" Target="consultantplus://offline/ref=9A9911CF90EAB01E88E32D2A05D087D8687FE1A44436E0101C6226A28B5EBAD4581BB5DFF802163923B709237A21EC9C2CC693DDX4Z1K" TargetMode="External"/><Relationship Id="rId7" Type="http://schemas.openxmlformats.org/officeDocument/2006/relationships/hyperlink" Target="consultantplus://offline/ref=9A9911CF90EAB01E88E32D2A05D087D8687FE1A44436E0101C6226A28B5EBAD4581BB5DFF802163923B709237A21EC9C2CC693DDX4Z1K" TargetMode="External"/><Relationship Id="rId8" Type="http://schemas.openxmlformats.org/officeDocument/2006/relationships/hyperlink" Target="consultantplus://offline/ref=D5293D07D6F15A3B9DA4DF96DEC01D0BD6268605EDC0B73BF5C77F0512899FCC328A96DB5DE733A4090C2DED87DB3FEC8169AF30r2l7K" TargetMode="External"/><Relationship Id="rId9" Type="http://schemas.openxmlformats.org/officeDocument/2006/relationships/hyperlink" Target="consultantplus://offline/ref=9A9911CF90EAB01E88E32D2A05D087D8687FE1A44436E0101C6226A28B5EBAD4581BB5DFF802163923B709237A21EC9C2CC693DDX4Z1K" TargetMode="External"/><Relationship Id="rId10" Type="http://schemas.openxmlformats.org/officeDocument/2006/relationships/hyperlink" Target="consultantplus://offline/ref=BE74D86BAE973F30D4A335C4F0C51B7AEB07267F880B81AE4EA15F2A04AEFDB3E2BEDF771B47D0E7E1A0CBFBFBEE397E65156FE1ZCdFK" TargetMode="External"/><Relationship Id="rId11" Type="http://schemas.openxmlformats.org/officeDocument/2006/relationships/hyperlink" Target="consultantplus://offline/ref=9A9911CF90EAB01E88E32D2A05D087D8687FE1A44436E0101C6226A28B5EBAD4581BB5DFF802163923B709237A21EC9C2CC693DDX4Z1K" TargetMode="External"/><Relationship Id="rId12" Type="http://schemas.openxmlformats.org/officeDocument/2006/relationships/hyperlink" Target="consultantplus://offline/ref=026B8EFDCFC4A47B4144265E7864972F7D44D2D7596CCD7D3B8E9434EF348F3C70CC32894F2A35L4yCG" TargetMode="External"/><Relationship Id="rId13" Type="http://schemas.openxmlformats.org/officeDocument/2006/relationships/hyperlink" Target="consultantplus://offline/ref=9A9911CF90EAB01E88E32D2A05D087D8687FE1A44436E0101C6226A28B5EBAD4581BB5DFF802163923B709237A21EC9C2CC693DDX4Z1K" TargetMode="External"/><Relationship Id="rId14" Type="http://schemas.openxmlformats.org/officeDocument/2006/relationships/hyperlink" Target="consultantplus://offline/ref=C51889FB2F902963AD69E1F857A361B2E4B8AD94AF8CD76B4ACC91B034EB1F4D0426D811A3964254N1zAL" TargetMode="External"/><Relationship Id="rId15" Type="http://schemas.openxmlformats.org/officeDocument/2006/relationships/hyperlink" Target="consultantplus://offline/ref=A44B08ADEE4C29F8C5ACF7DE63501250E68CA075EA0DEAD7ACCFF7F83E84724D7E37F666E442BEBAD3G" TargetMode="External"/><Relationship Id="rId16" Type="http://schemas.openxmlformats.org/officeDocument/2006/relationships/hyperlink" Target="consultantplus://offline/ref=D5293D07D6F15A3B9DA4DF96DEC01D0BD6268605EDC0B73BF5C77F0512899FCC328A96DB5DE733A4090C2DED87DB3FEC8169AF30r2l7K" TargetMode="External"/><Relationship Id="rId17" Type="http://schemas.openxmlformats.org/officeDocument/2006/relationships/hyperlink" Target="consultantplus://offline/ref=9A9911CF90EAB01E88E32D2A05D087D8687FE1A44436E0101C6226A28B5EBAD4581BB5DFF802163923B709237A21EC9C2CC693DDX4Z1K" TargetMode="External"/><Relationship Id="rId18" Type="http://schemas.openxmlformats.org/officeDocument/2006/relationships/hyperlink" Target="consultantplus://offline/ref=D5293D07D6F15A3B9DA4DF96DEC01D0BD6268605EDC0B73BF5C77F0512899FCC328A96DB5DE733A4090C2DED87DB3FEC8169AF30r2l7K" TargetMode="External"/><Relationship Id="rId19" Type="http://schemas.openxmlformats.org/officeDocument/2006/relationships/hyperlink" Target="consultantplus://offline/ref=9A9911CF90EAB01E88E32D2A05D087D8687FE1A44436E0101C6226A28B5EBAD4581BB5DFF802163923B709237A21EC9C2CC693DDX4Z1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0:00Z</dcterms:created>
  <dc:creator>Пользователь</dc:creator>
  <dc:description/>
  <cp:keywords/>
  <dc:language>en-US</dc:language>
  <cp:lastModifiedBy>112</cp:lastModifiedBy>
  <cp:lastPrinted>2022-11-18T12:48:00Z</cp:lastPrinted>
  <dcterms:modified xsi:type="dcterms:W3CDTF">2022-11-18T08:48:00Z</dcterms:modified>
  <cp:revision>7</cp:revision>
  <dc:subject/>
  <dc:title>ОДОБРЕНО:</dc:title>
</cp:coreProperties>
</file>