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153  ___</w:t>
            </w:r>
          </w:p>
          <w:p>
            <w:pPr>
              <w:pStyle w:val="Normal"/>
              <w:spacing w:lineRule="exact" w:line="240"/>
              <w:ind w:left="-13" w:hanging="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 11 августа   2023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5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 годы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представления Кинельской межрайонной прокуратуры № 27-03-2026/Прдп648-23-231 от 28.06.2023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360"/>
        <w:jc w:val="both"/>
        <w:rPr/>
      </w:pPr>
      <w:r>
        <w:rPr>
          <w:rStyle w:val="2"/>
          <w:rFonts w:eastAsia="Liberation Serif" w:cs="Liberation Serif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изменение в постановлени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3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Об утверждении муниципальной програм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1"/>
        </w:numPr>
        <w:ind w:left="1170" w:right="-2" w:hanging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позицию «Цели и задачи программы»: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В «Цели программы» добавить абзац следующего содержания: «Обеспечение эффективного регулирования внешней миграции на территории сельского поселения Чубовка»;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В «Задачи программы»: «противодействие незаконной миграции на территории сельского поселения Чубовка»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2 В позицию «Ожидаемые конечные результаты реализации программы» добавить абзац следующего содержания: «Снизить риск возникновения конфликтных ситуаций среди населения сельского поселения Чубовка муниципального района Кинельский Самарской области в результате нелегальной миграции»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>1.3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(тыс. руб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2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5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Мероприятия по противодействию незаконной миграции на территории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>Проведение мониторинга и оценки миграционной ситуации в сельском поселении Чубовка и подготовка предложений по ее стаб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3-2025г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Чуб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г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г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Проведение работы, направленной на </w:t>
            </w:r>
          </w:p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профилактику </w:t>
            </w:r>
          </w:p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3-2025г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p>
      <w:pPr>
        <w:pStyle w:val="Style22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3-08-03T14:40:00Z</cp:lastPrinted>
  <dcterms:modified xsi:type="dcterms:W3CDTF">2023-08-14T06:28:00Z</dcterms:modified>
  <cp:revision>7</cp:revision>
  <dc:subject/>
  <dc:title/>
</cp:coreProperties>
</file>