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</w:t>
      </w:r>
      <w:r>
        <w:rPr>
          <w:b/>
          <w:caps/>
          <w:color w:val="000000"/>
          <w:sz w:val="28"/>
          <w:szCs w:val="28"/>
        </w:rPr>
        <w:fldChar w:fldCharType="begin"/>
      </w:r>
      <w:r>
        <w:rPr>
          <w:caps/>
          <w:sz w:val="28"/>
          <w:b/>
          <w:szCs w:val="28"/>
          <w:color w:val="000000"/>
        </w:rPr>
        <w:instrText xml:space="preserve"> MERGEFIELD Название_района </w:instrText>
      </w:r>
      <w:r>
        <w:rPr>
          <w:caps/>
          <w:sz w:val="28"/>
          <w:b/>
          <w:szCs w:val="28"/>
          <w:color w:val="000000"/>
        </w:rPr>
        <w:fldChar w:fldCharType="separate"/>
      </w:r>
      <w:r>
        <w:rPr>
          <w:caps/>
          <w:sz w:val="28"/>
          <w:b/>
          <w:szCs w:val="28"/>
          <w:color w:val="000000"/>
        </w:rPr>
        <w:t>Кинельский</w:t>
      </w:r>
      <w:r>
        <w:rPr>
          <w:caps/>
          <w:sz w:val="28"/>
          <w:b/>
          <w:szCs w:val="28"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от  28 октября 2022 года      № 153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 Кинельский, 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, в части осуществления муниципального жилищного контроля на 2023 год.»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унктом 6 статьи 14 Федерального Закона от 06 октября 2003г.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оект Соглашения о передаче администрации муниципального района Кинельский администрацией сельского поселения Кинельский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, в части осуществления муниципального жилищного контроля на 2023 год. (Приложение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писание соглашения поручить исполняющему обязанности главы сельского поселения Кинельский муниципального района Кинельский Самарской области Гилязову С.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данное решение в Вестнике сельского поселения Кинельск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сельского посе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С.Р.Гиляз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 А.Н. Золотухин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7"/>
        <w:gridCol w:w="481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 от  _____________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брания представителей сельского поселения Кинельский муниципального района Кинельский Самарской области № 153 от 28.10.2022 г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О передаче администрации муниципального района Кинельский администрацией сельского поселения Кинельский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, в части осуществления муниципального жилищного контроля на 2023 год.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. Кинель                                                                                            «_____» ____________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 ПОСЕЛЕНИЯ», в лице исполняющего обязанности главы Гилязова Сергея Ривкатовича, действующей на основании Устава сельского поселения Кинельский муниципального района Кинельский Самарской области, с одной стороны, и Администрация муниципального района Кинельский Самарской области, именуемая в дальнейшем «АДМИНИСТРАЦИЯ РАЙОНА», в лице главы Жидкова Юрия Николаевича, действующего на основании Устава муниципального района Кинельский Самарской области, с другой стороны, по отдельности именуемые «СТОРОНА»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сельского поселения Кинельский, Уставом муниципального района Кинельский Самарской области,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ция поселения передает, а Администрация района принимает на себя осуществление полномочий, предусмотренных пунктом 6 статьи 14 Федерального закона от 06.10.2003 №131-ФЗ «Об общих принципах организации местного самоуправления в Российской Федерации» полномочий по передаче администрации муниципального район Кинельский администрацией сельского поселения Кинельский муниципального района Кинельский Самарской области полномочий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осуществления муниципального жилищного контроля на 2023 год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АВА И ОБЯЗАННОСТИ СТОРО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</w:t>
      </w:r>
      <w:r>
        <w:rPr>
          <w:bCs/>
          <w:color w:val="000000"/>
          <w:sz w:val="28"/>
          <w:szCs w:val="28"/>
        </w:rPr>
        <w:t xml:space="preserve"> Перечисляет Администрации района финансовые средства в виде межбюджетных трансфертов, предназначенных для исполнения переданных по настоящему Соглашению полномочий, определенных в пункте 1.1. настоящего Соглашения, в размере и порядке, установленных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разделом </w:t>
        </w:r>
      </w:hyperlink>
      <w:r>
        <w:rPr>
          <w:bCs/>
          <w:color w:val="000000"/>
          <w:sz w:val="28"/>
          <w:szCs w:val="28"/>
        </w:rPr>
        <w:t>3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Осуществляет контроль за исполнением Администрацией района переданных ей по настоящему Соглашению полномочий, а также за целевым использованием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 Получает  от Администрации района оформленную в соответствии с  действующим законодательством  документацию о  результатах проведения  указанных в пункте 2.2.1 настоящего Соглашения мероприятий для внесения полученных  сведений в ЕРКНМ, отчеты и иную информацию, связанную с осуществ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Взыскивает в установленном порядке с Администрации района использованные ею не по целевому назначению межбюджетные трансферты на осуществление полномочий, определенных в пункте 1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Требует от Администрации района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Устраняет по требованию Администрации района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1 Осуществляет переданные ей Администрацией  сельского поселения  Кинельский полномоч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части осуществления муниципального жилищного контроля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оведение внепланового  инспекционного виз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оведение  внепланового  рейдового осмот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оведение  внеплановой документар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оведение внеплановой  выезд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 проведение  внепланового наблюдения за соблюдением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6. проведение  внепланового  выездн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проведение профилактических мероприятий согласно утвержденной       Программы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</w:t>
      </w:r>
      <w:r>
        <w:rPr>
          <w:color w:val="000000"/>
          <w:spacing w:val="-6"/>
          <w:sz w:val="28"/>
          <w:szCs w:val="28"/>
        </w:rPr>
        <w:t xml:space="preserve"> сельского поселения Кинельский</w:t>
      </w:r>
      <w:r>
        <w:rPr>
          <w:color w:val="000000"/>
          <w:sz w:val="28"/>
          <w:szCs w:val="28"/>
        </w:rPr>
        <w:t xml:space="preserve"> на 2023 год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Предоставляет Администрации поселения, по ее письменному запросу, документы, отчеты и иную информацию, связанную с осуществлением переданных Администрации района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ивает условия для беспрепятственного проведения мероприятий контроля за исполнением Администрацией района переданных ей по настоящему Соглашению полномочий, а также за целевым использованием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Требует от Администрации поселения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Устраняет по требованию Администрации поселения,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ава и обязанности Сторон возникают с момента вступления в силу настоящего Соглашения и прекращаются вместе с прекращением действия настоящего Соглаш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ФИНАНСОВОЕ ОБЕСПЕЧЕНИЕ ПЕРЕДАННЫХ ПОЛНОМОЧИ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 из бюджета сельского поселения Кинельский муниципального района Кинельский Самарской области в бюджет муниципального района Кинельский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2. Размер межбюджетных трансфертов, предоставляемых из бюджета сельского поселения Кинельский муниципального района Кинельский Самарской области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27 665,82 (двадцать семь  тысяч шестьсот шестьдесят пять)   рублей 82 коп. Финансовые средства в виде межбюджетных трансфертов перечисляются из бюджета сельского поселения Кинельский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орядок (методика) определения ежегодного объема указанных межбюджетных трансфертов, необходимых для осуществления передаваемых полномочий является приложением к настоящему Соглашению. </w:t>
      </w:r>
    </w:p>
    <w:p>
      <w:pPr>
        <w:pStyle w:val="U"/>
        <w:ind w:left="0" w:right="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ТВЕТСТВЕННОСТЬ СТОРО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 несвоевременного перечисления межбюджетных трансфертов на расчётный счёт стороны принявшей на себя полномочия, другая сторона уплачивает неустойку в размере 0,1 % от несвоевременно перечисленной суммы за каждый день просрочк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асторжение Соглашения по основаниям, указанным в п. 6.4.2.5 настоящего раздела влечет за собой уплату неустойки в размере 0,1 % от суммы межбюджетных трансфертов, выделенных из бюджета Сельского поселения на осуществление указанных полномоч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УСЛОВИЯ О ФОРС-МАЖОРЕ (О НЕПРЕОДОЛИМОЙ СИЛ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освобождаются от ответственности за частичное или полное неисполнение либо ненадлежащее исполнение обязательств по настоящему Соглашению, если таковое неисполнение либо ненадлежащее исполнение явились следствием обстоятельств, возникших помимо воли и желания Сторон, которые нельзя было предвидеть или избежать, включая стихийные природные явления, воздействие иных объективных факторов (война, гражданские волнения, эпидемии, блокада, эмбарго, землетрясения, наводнения, пожары, другие стихийные бедствия) и прочие обстоятельства непреодолимой силы, за которые Стороны не отвечаю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СРОК ДЕЙСТВИЯ, ОСНОВАНИЯ И ПОРЯДОК ПРЕКРАЩЕНИЯ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23г. и действует по 31 декабря 2023 года, за исключение подпунктов 2.2.2 – 2.2.4 пункта 2.2 раздела 2 настоящего Соглашения, которые действую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Настоящее Соглашение прекращает свое действие по истечении срока, указанного в пункте 6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ередаваемые по настоящему Соглашению полномочия осуществляются Администрацией района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1. Изменения действующего законодательства Российской Федерации и Самарской области, в связи с которым выполнение условий настоящего Соглашения Сторонами становится не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2.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3. По причине объективно сложившихся условий, в том числе под воздействием обстоятельств непреодолимой силы (форс-мажор)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4. В судебном порядке на основани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5. Установления факта ненадлежащего осуществления Администрацией муниципального района переданных ей по настоящему Соглашению полномочий, а также факта нецелевого использования межбюджетных трансфертов из бюджета сельского поселения Кинельский на осуществление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настоящего Соглашения Администрация района возвращает неиспользованные межбюджетные трансферты, предоставленные из бюджета сельского поселения Кинельский на осуществление переданных по настоящему Соглашению полномоч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се уведомления, заявления и сообщения направляются Сторонам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Изменение норм действующего законодательства Российской Федерации и Самарской области по вопросам связанным реализацией настоящего Соглашения должно находить адекватное и своевременное отражение в содержан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Все споры и разногласия,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Все споры и разногласия, неурегулированные Сторонами в досудебном порядке передаются ими на рассмотрение в суд по заявлению одн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Настоящее Соглашение составлено в двух идентичных экземплярах, имеющих одинаковую юридическую силу, по одному  для каждой из Сторон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РЕКВИЗИТЫ И ПОДПИСИ СТОРО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0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РАЙОН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ЕНИЯ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before="0" w:after="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района Кинельский Самарской области Юридический адрес: 446433, Самарская область, г. Кинель, ул. Ленина, д. 36 ИНН 6371000898 КПП 635001001</w:t>
                  </w:r>
                </w:p>
                <w:p>
                  <w:pPr>
                    <w:pStyle w:val="Normal"/>
                    <w:spacing w:before="0" w:after="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ФК по Самарской области (Управление финансами</w:t>
                    <w:tab/>
                    <w:t>администрации муниципального района Кинельский Самарской области)</w:t>
                  </w:r>
                </w:p>
                <w:p>
                  <w:pPr>
                    <w:pStyle w:val="Normal"/>
                    <w:ind w:left="19" w:hanging="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САМАРА БАНКА РОССИИ//УФК по Самарской области</w:t>
                  </w:r>
                </w:p>
                <w:p>
                  <w:pPr>
                    <w:pStyle w:val="Normal"/>
                    <w:ind w:left="19" w:hanging="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Самара</w:t>
                  </w:r>
                </w:p>
                <w:p>
                  <w:pPr>
                    <w:pStyle w:val="Normal"/>
                    <w:spacing w:lineRule="auto" w:line="252" w:before="0" w:after="21"/>
                    <w:ind w:left="2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К 01З601205</w:t>
                  </w:r>
                </w:p>
                <w:p>
                  <w:pPr>
                    <w:pStyle w:val="Normal"/>
                    <w:ind w:left="19" w:hanging="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ер счета банка получателя (кор.сч.).</w:t>
                  </w:r>
                </w:p>
                <w:p>
                  <w:pPr>
                    <w:pStyle w:val="Normal"/>
                    <w:ind w:left="19" w:hanging="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102810545370000036</w:t>
                  </w:r>
                </w:p>
                <w:p>
                  <w:pPr>
                    <w:pStyle w:val="Normal"/>
                    <w:ind w:left="19" w:right="528" w:hanging="5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Номер счета получателя (расч.) 03100643000000014200 </w:t>
                  </w:r>
                </w:p>
                <w:p>
                  <w:pPr>
                    <w:pStyle w:val="Normal"/>
                    <w:ind w:left="19" w:right="528" w:hanging="5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л/с 04423008450 </w:t>
                  </w:r>
                </w:p>
                <w:p>
                  <w:pPr>
                    <w:pStyle w:val="Normal"/>
                    <w:ind w:left="19" w:right="528" w:hanging="5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КТМО - 36618000 </w:t>
                  </w:r>
                </w:p>
                <w:p>
                  <w:pPr>
                    <w:pStyle w:val="Normal"/>
                    <w:ind w:left="19" w:right="528" w:hanging="5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КПО 02287520 </w:t>
                  </w:r>
                </w:p>
                <w:p>
                  <w:pPr>
                    <w:pStyle w:val="Normal"/>
                    <w:spacing w:before="0" w:after="0"/>
                    <w:ind w:left="19" w:right="528" w:hanging="5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БК 9202024001405000015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я сельского поселения Кинельский муниципального района Кинельский Самар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Юридический адрес: 446410, Самарская область, Кинельский район, пос. Кинельский, ул.Южная дом 17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л/с 293110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ФК по Самарской области (Администрация сельского поселения Кинельский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/с 4010281054533700000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/с 032316433661842442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ТДЕЛЕНИЕ САМАРА БАНКА РОССИИ// УФК по Самарской области г.Сама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ИК 0136012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Н 635000958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ПП 6350010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ГРН 10563500079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autoSpaceDE w:val="false"/>
                    <w:spacing w:lineRule="atLeast" w:line="31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код </w:t>
                  </w:r>
                  <w:r>
                    <w:rPr>
                      <w:color w:val="000000"/>
                      <w:sz w:val="28"/>
                      <w:szCs w:val="28"/>
                    </w:rPr>
                    <w:t>ОКТМО 366184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</w:t>
        <w:tab/>
        <w:t>И.о.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Кинельский                  Кинельский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района Кинельский Самарской обла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Ю.Н. Жидков             _____________________С.Р. Гилязов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М.П.                   (подпись)                </w:t>
        <w:tab/>
        <w:t>М.П.                      (подпис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42"/>
        <w:shd w:fill="auto" w:val="clear"/>
        <w:ind w:right="2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Приложение № 1</w:t>
      </w:r>
    </w:p>
    <w:p>
      <w:pPr>
        <w:pStyle w:val="42"/>
        <w:shd w:fill="auto" w:val="clear"/>
        <w:ind w:right="20" w:hanging="0"/>
        <w:jc w:val="center"/>
        <w:rPr>
          <w:b w:val="false"/>
          <w:b w:val="false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к соглашению №__ от __________2021 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ежегодного объема межбюджетных трансфертов, передаваемых из бюджета сельского поселения Кинельский бюджету муниципального района Кинельский для осуществления передаваемых полномоч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иных межбюджетных трансфертов, предоставляемых в 2023 году из бюджета сельского поселения  Кинельский в бюджет муниципального района Кинельский для осуществления полномочий по решению вопросов местного значения поселения предусмотренных п.6 ст. 14 Федерального Закона № 131 ФЗ от 6 октября 2003 года «Об общих принципах организации местного самоуправления в Российской Федерации»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и в соответствии с жилищным законодательством), в части осуществления муниципального жилищного контроля осуществляется в следующем порядк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ё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ого полномочия, рассчитывается по формуле: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мбт = (сумма х А х 1,3 х 1,05) гд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 - оклад начальника отдела в органах местного самоуправления муниципального района Кинельск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количество ставок уполномоченного органа, необходимых для выполнения полномочий (1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 - коэффициент, учитывающий сумму начислений на оплату труда 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5 - коэффициент, учитывающий сумму материальных затрат (5% от суммы оплаты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исления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6" w:firstLine="432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val="en-US" w:eastAsia="ar-SA"/>
        </w:rPr>
        <w:t>S</w:t>
      </w:r>
      <w:r>
        <w:rPr>
          <w:bCs/>
          <w:color w:val="000000"/>
          <w:sz w:val="28"/>
          <w:szCs w:val="28"/>
          <w:lang w:eastAsia="ar-SA"/>
        </w:rPr>
        <w:t xml:space="preserve">мбт </w:t>
      </w:r>
      <w:r>
        <w:rPr>
          <w:color w:val="000000"/>
          <w:sz w:val="28"/>
          <w:szCs w:val="28"/>
          <w:lang w:eastAsia="ar-SA"/>
        </w:rPr>
        <w:t>= (20268 х 1 х1,3 х 1,05) = 27 665,82 рублей в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Управления Финансами                                                            Администрации 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Е.А. Борисо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подпись)                            (ФИ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 юридического отдела</w:t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Т.Л. Силантье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подпись)                            (ФИО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муниципального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Администрации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        Г.С. Пастух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(ФИО)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left="0" w:right="0" w:firstLine="52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b/>
      <w:bCs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69F646BC063957907B9312997C565F864F3A7F13F23A4033854549898B3BE5DE0C2B6qAcCF" TargetMode="External"/><Relationship Id="rId3" Type="http://schemas.openxmlformats.org/officeDocument/2006/relationships/hyperlink" Target="consultantplus://offline/ref=D7969F646BC063957907B9312997C565F864F3A7F13F23A4033854549898B3BE5DE0C2B6qAcCF" TargetMode="External"/><Relationship Id="rId4" Type="http://schemas.openxmlformats.org/officeDocument/2006/relationships/hyperlink" Target="consultantplus://offline/ref=D7969F646BC063957907B9312997C565F864F3A7F13F23A4033854549898B3BE5DE0C2B6qAcCF" TargetMode="External"/><Relationship Id="rId5" Type="http://schemas.openxmlformats.org/officeDocument/2006/relationships/hyperlink" Target="consultantplus://offline/ref=A44B08ADEE4C29F8C5ACF7DE63501250E68CA075EA0DEAD7ACCFF7F83E84724D7E37F666E442BEBAD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0:00Z</dcterms:created>
  <dc:creator>12</dc:creator>
  <dc:description/>
  <cp:keywords/>
  <dc:language>en-US</dc:language>
  <cp:lastModifiedBy>112</cp:lastModifiedBy>
  <cp:lastPrinted>2022-11-18T12:58:00Z</cp:lastPrinted>
  <dcterms:modified xsi:type="dcterms:W3CDTF">2022-11-18T08:58:00Z</dcterms:modified>
  <cp:revision>10</cp:revision>
  <dc:subject/>
  <dc:title> </dc:title>
</cp:coreProperties>
</file>