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15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5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9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23</w:t>
                      </w:r>
                      <w:r>
                        <w:rPr>
                          <w:sz w:val="28"/>
                          <w:szCs w:val="28"/>
                        </w:rPr>
                        <w:t xml:space="preserve"> № 15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331 от 17.08.2023 года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3 год и на плановый период  2024 и 2025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21207,40228»  заменить суммой «121059,0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534,5» заменить суммой «24 386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21207,40228»  заменить суммой «121059,0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534,5» заменить суммой «24 386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1 «Перечень показателей (индикаторов) муниципальной программы» к муниципальной программе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3 графы 9 целевым индикатором определить «11»;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48193,8» заменить суммой «48045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21760,1» заменить суммой «21611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26080,5» заменить суммой «25907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12142,3» заменить суммой «11969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5965,6» заменить суммой «5937,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1976,7» заменить суммой «1948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6147,7» заменить суммой «16200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7641,1» заменить суммой «7694,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121207,40228» заменить суммой «121059,0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24534,5» заменить суммой «24386,1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73220,54148» заменить суммой «73047,2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12142,3» заменить суммой «11969,0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21881,2808» заменить суммой «21852,980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1976,7» заменить суммой «1948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6105,58» заменить суммой «26158,7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графе 8 сумму «10415,5» заменить суммой «10468,7».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3-08-30T09:59:00Z</cp:lastPrinted>
  <dcterms:modified xsi:type="dcterms:W3CDTF">2023-09-06T06:22:00Z</dcterms:modified>
  <cp:revision>51</cp:revision>
  <dc:subject/>
  <dc:title>Об утверждении Порядка предоставления субсидий  сельскохозяйственным</dc:title>
</cp:coreProperties>
</file>