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05 сентября 2022 года № 154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награждении Почётной грамотой и Благодарностью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администрации сельского поселения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ложением  «О Почетной грамоте и Благодарности администрации сельского поселения Бобровка муниципального района Кинельский Самарской области», утвержденным решением Собрания представителей сельского поселения Бобровка № 237 от 19.05.2009 года и в связи с празднованием 286-й годовщины села Бобровк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градить Почётной Грамотой администрации сельского поселения Бобровка муниципального района Кинельский Самарской области </w:t>
      </w:r>
      <w:r>
        <w:rPr>
          <w:sz w:val="28"/>
          <w:szCs w:val="28"/>
        </w:rPr>
        <w:t>за активную жизненную позицию, за добросовестный труд, инициативность  и целенаправленную деятельность на благо поселения и в связи с празднованием 286-й годовщины села Бобров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Медведеву Светлану Викторо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утеля Константина Александрович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- Чаус Татьяну Александро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 Гойколову Марину Валерье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 Иванову Любовь Александро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Рыжкову Татьяну Ивано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Кондракову Татьяну Владимиро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Пильщикову Светлану Александро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Кувыркову Татьяну Юрье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Жидкова Владимира Александрович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- Токареву Наталью Николаевну; 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Иерея Сергия (Терёхина)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ООО «Волгаагромаш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ООО НПП «Агросад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Вокальную группу «ЛюбАня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Образцовый коллектив «Виктория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градить Благодарственным письмом администрации сельского поселения Бобровка муниципального района Кинельский Самарской области </w:t>
      </w:r>
      <w:r>
        <w:rPr>
          <w:sz w:val="28"/>
          <w:szCs w:val="28"/>
        </w:rPr>
        <w:t>за активную жизненную позицию, за добросовестный труд, инициативность  и целенаправленную деятельность на благо поселения и в связи с празднованием 286-й годовщины села Бобровк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ООО «Волгаагромаш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ООО НПП «Агросад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ООО «Техник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апреля 2015 года № 77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награждении Почётной грамотой и Благодарственным письмом администрации сельского поселения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ложением  «О Почетной грамоте и Благодарности администрации сельского поселения Бобровка муниципального района Кинельский Самарской области», утвержденным решением Собрания представителей сельского поселения Бобровка № 237 от 19.05.2009 года и в честь Дня местного самоуправления,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Наградить Почетной грамотой администрации сельского поселения Бобровка муниципального района Кинельский  Самарской области за весомый вклад в развитие и совершенствование деятельности органов местного самоуправления, демократии и гражданского общества на территории сельского поселения Бобровка и в связи с празднованием Дня местного самоуправления в Российской Федерации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Филиппову Татьяну Юрьевну</w:t>
      </w:r>
      <w:r>
        <w:rPr>
          <w:color w:val="000000"/>
          <w:sz w:val="28"/>
          <w:szCs w:val="28"/>
          <w:lang w:val="ru-RU"/>
        </w:rPr>
        <w:t>- депутата Собрания представителей сельского поселения Бобров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Камендровскую Светлану Анатольевну</w:t>
      </w:r>
      <w:r>
        <w:rPr>
          <w:color w:val="000000"/>
          <w:sz w:val="28"/>
          <w:szCs w:val="28"/>
          <w:lang w:val="ru-RU"/>
        </w:rPr>
        <w:t xml:space="preserve"> - депутата Собрания представителей сельского поселения Бобров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Коновалову Надежду Алексеевну</w:t>
      </w:r>
      <w:r>
        <w:rPr>
          <w:color w:val="000000"/>
          <w:sz w:val="28"/>
          <w:szCs w:val="28"/>
          <w:lang w:val="ru-RU"/>
        </w:rPr>
        <w:t xml:space="preserve"> - специалиста администрации сельского поселения Бобровк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Наградить Благодарственным письмом администрации сельского поселения Бобровка муниципального района Кинельский  Самарской области за весомый вклад в развитие и совершенствование деятельности органов местного самоуправления, демократии и гражданского общества на территории сельского поселения Бобровка и в связи с празднованием Дня местного самоуправления в Российской Федерации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Подоляк Антонину Петровну</w:t>
      </w:r>
      <w:r>
        <w:rPr>
          <w:color w:val="000000"/>
          <w:sz w:val="28"/>
          <w:szCs w:val="28"/>
          <w:lang w:val="ru-RU"/>
        </w:rPr>
        <w:t xml:space="preserve"> – члена Общественного Совета при Собрании представителей сельского поселения Бобров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Радостину Марию Никитичну</w:t>
      </w:r>
      <w:r>
        <w:rPr>
          <w:color w:val="000000"/>
          <w:sz w:val="28"/>
          <w:szCs w:val="28"/>
          <w:lang w:val="ru-RU"/>
        </w:rPr>
        <w:t xml:space="preserve"> – члена Общественного Совета при Собрании представителей сельского поселения Бобров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Генералова Андрея Фёдоровича</w:t>
      </w:r>
      <w:r>
        <w:rPr>
          <w:color w:val="000000"/>
          <w:sz w:val="28"/>
          <w:szCs w:val="28"/>
          <w:lang w:val="ru-RU"/>
        </w:rPr>
        <w:t xml:space="preserve"> – члена Общественного Совета при Собрании представителей сельского поселения Бобровк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Бобровка 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2 мая 2015 года № 101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награждении Почётной грамотой и Благодарственным письмом администрации сельского поселения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ложением  «О Почетной грамоте и Благодарности администрации сельского поселения Бобровка муниципального района Кинельский Самарской области», утвержденным решением Собрания представителей сельского поселения Бобровка № 237 от 19.05.2009 года и в честь празднования 70-летия Великой Победы,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Наградить Благодарственным письмом администрации сельского поселения Бобровка муниципального района Кинельский  Самарской области за творческий подход к организации празднования 70-летия Победы в Великой Отечественной войне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Андрееву Ирину Михайловну</w:t>
      </w:r>
      <w:r>
        <w:rPr>
          <w:color w:val="000000"/>
          <w:sz w:val="28"/>
          <w:szCs w:val="28"/>
          <w:lang w:val="ru-RU"/>
        </w:rPr>
        <w:t xml:space="preserve"> – директора Муниципального бюджетного учреждения «Бобровский центр культуры, спорта и молодёжной политики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Гойколову Марину Валерьевну</w:t>
      </w:r>
      <w:r>
        <w:rPr>
          <w:color w:val="000000"/>
          <w:sz w:val="28"/>
          <w:szCs w:val="28"/>
          <w:lang w:val="ru-RU"/>
        </w:rPr>
        <w:t xml:space="preserve"> – директора ГБОУ СОШ с. Бобров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 xml:space="preserve">Иванову Любовь Алнександровну </w:t>
      </w:r>
      <w:r>
        <w:rPr>
          <w:color w:val="000000"/>
          <w:sz w:val="28"/>
          <w:szCs w:val="28"/>
          <w:lang w:val="ru-RU"/>
        </w:rPr>
        <w:t>– старшего воспитателя структурного подразделения ГБОУ СОШ с. Бобров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 xml:space="preserve">Рыжкова Алексея Егоровича </w:t>
      </w:r>
      <w:r>
        <w:rPr>
          <w:color w:val="000000"/>
          <w:sz w:val="28"/>
          <w:szCs w:val="28"/>
          <w:lang w:val="ru-RU"/>
        </w:rPr>
        <w:t>– директор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униципального казённого предприятия Жилищно-коммунальное хозяйство «Бобровское»;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 xml:space="preserve">Игонина Владимира Викторовича </w:t>
      </w:r>
      <w:r>
        <w:rPr>
          <w:color w:val="000000"/>
          <w:sz w:val="28"/>
          <w:szCs w:val="28"/>
          <w:lang w:val="ru-RU"/>
        </w:rPr>
        <w:t>– директора ЗАО «Бобровское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 xml:space="preserve">Черковского Геннадия Ивановича – </w:t>
      </w:r>
      <w:r>
        <w:rPr>
          <w:color w:val="000000"/>
          <w:sz w:val="28"/>
          <w:szCs w:val="28"/>
          <w:lang w:val="ru-RU"/>
        </w:rPr>
        <w:t>начальника Самарского областного аэроклуба ДОСААФ Росс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Наградить Благодарственным письмом администрации сельского поселения Бобровка муниципального района Кинельский  Самарской области за активную общественную деятельность, участие в проведении социальных акций, праздничных мероприятий и лидерские позиции в рамках реализации молодёжной политики в сельском поселении Бобровка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Аникееву Елену</w:t>
      </w:r>
      <w:r>
        <w:rPr>
          <w:color w:val="000000"/>
          <w:sz w:val="28"/>
          <w:szCs w:val="28"/>
          <w:lang w:val="ru-RU"/>
        </w:rPr>
        <w:t xml:space="preserve"> - выпускницу 9 класса ГБОУ СОШ с. Бобров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Лалиашвили Софью</w:t>
      </w:r>
      <w:r>
        <w:rPr>
          <w:color w:val="000000"/>
          <w:sz w:val="28"/>
          <w:szCs w:val="28"/>
          <w:lang w:val="ru-RU"/>
        </w:rPr>
        <w:t xml:space="preserve"> - выпускницу 9 класса ГБОУ СОШ с. Бобров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Липатову Диану</w:t>
      </w:r>
      <w:r>
        <w:rPr>
          <w:color w:val="000000"/>
          <w:sz w:val="28"/>
          <w:szCs w:val="28"/>
          <w:lang w:val="ru-RU"/>
        </w:rPr>
        <w:t xml:space="preserve"> - выпускницу 9 класса ГБОУ СОШ с. Бобровка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Бобровка 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6 мая 2015 года № 118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награждении Почётной грамотой и Благодарственным письмом администрации сельского поселения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ем  «О Почетной грамоте и Благодарности администрации сельского поселения Бобровка муниципального района Кинельский Самарской области», утвержденным решением Собрания представителей сельского поселения Бобровка № 237 от 19.05.2009 года и в связи с празднованием Дня библиотек,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Наградить Благодарственным письмом администрации сельского поселения Бобровка муниципального района Кинельский  Самарской области за кропотливый</w:t>
      </w:r>
      <w:r>
        <w:rPr>
          <w:sz w:val="28"/>
          <w:szCs w:val="28"/>
          <w:lang w:val="ru-RU"/>
        </w:rPr>
        <w:t xml:space="preserve"> труд, за сохранение национального и мирового наследия, за высокий уровень обеспечения читателей информацией, за беззаветную преданность профессии, книге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Чаус Татьяну Александровну</w:t>
      </w:r>
      <w:r>
        <w:rPr>
          <w:color w:val="000000"/>
          <w:sz w:val="28"/>
          <w:szCs w:val="28"/>
          <w:lang w:val="ru-RU"/>
        </w:rPr>
        <w:t xml:space="preserve"> – заведующую библиотекой с. Бобровк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Бобровка 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8 августа 2015 года № 176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награждении Почётной грамотой и Благодарственным письмом администрации сельского поселения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ложением  «О Почетной грамоте и Благодарности администрации сельского поселения Бобровка муниципального района Кинельский Самарской области», утвержденным решением Собрания представителей сельского поселения Бобровка № 237 от 19.05.2009 года и в связи с празднованием Дня Знаний,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Наградить Благодарственным письмом администрации сельского поселения Бобровка муниципального района Кинельский  Самарской области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активную общественную деятельность, участие в проведении социальных акций, праздничных мероприятий и лидерские позиции в рамках реализации молодёжной политики в сельском поселении Бобровка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Галяутдинову Альбину Рафаэлевну</w:t>
      </w:r>
      <w:r>
        <w:rPr>
          <w:color w:val="000000"/>
          <w:sz w:val="28"/>
          <w:szCs w:val="28"/>
          <w:lang w:val="ru-RU"/>
        </w:rPr>
        <w:t xml:space="preserve"> – ученицу 8 класса ГБОУ СОШ пос. Октябрьский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. о. главы администрации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Бобровка               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02 сентября 2015 года № 179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награждении Почётной грамотой и Благодарственным письмом администрации сельского поселения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ем  «О Почетной грамоте и Благодарности администрации сельского поселения Бобровка муниципального района Кинельский Самарской области», утвержденным решением Собрания представителей сельского поселения Бобровка № 237 от 19.05.2009 года и в честь празднования Дня села,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Наградить Благодарственным письмом администрации сельского поселения Бобровка муниципального района Кинельский  Самарской области за активную жизненную позицию, за преданность родной земле, инициативность и целенаправленную деятельность на благо жителей сельского поселения Бобровка: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Баранова Михаила Кузьмича</w:t>
      </w:r>
      <w:r>
        <w:rPr>
          <w:color w:val="000000"/>
          <w:sz w:val="28"/>
          <w:szCs w:val="28"/>
          <w:lang w:val="ru-RU"/>
        </w:rPr>
        <w:t>;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Борцову Надежду Геннадье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- Вернера Андрея Александровича; 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якина Ивана Алексеевич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Игонина Владимира Викторович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Ионова Валентина Михайлович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- Жесткова Валентина Никитовича;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- Ногину Татьяну Владимировну;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Рыжкову Татьяну Ивано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Садину Марину Николае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- Сомова Александра Александровича;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Стрельникову Людмилу Николае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</w:t>
      </w:r>
      <w:r>
        <w:rPr>
          <w:b/>
          <w:color w:val="000000"/>
          <w:sz w:val="28"/>
          <w:szCs w:val="28"/>
          <w:lang w:val="ru-RU"/>
        </w:rPr>
        <w:t xml:space="preserve">- Храпову Елену Юрьевну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Наградить Благодарственным письмом администрации сельского поселения Бобровка муниципального района Кинельский  Самарской области за активную жизненную позицию, преданность родной земле и за умение сделать её краше, уютнее и привлекательнее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Гулягановых Евгению Павловну и Александра Васильевич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Каткову Веру Михайловну и Инзоркина Владимира Ильич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Липатовых Елену Анатольевну и Виталия Аркадьевич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Лукиных Антонину Александровну и Владимира Семёнович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firstLine="708"/>
        <w:jc w:val="both"/>
        <w:rPr/>
      </w:pPr>
      <w:r>
        <w:rPr>
          <w:b/>
          <w:color w:val="000000"/>
          <w:sz w:val="28"/>
          <w:szCs w:val="28"/>
          <w:lang w:val="ru-RU"/>
        </w:rPr>
        <w:t>- Махановых Лидию Васильевну и Николая Александрович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firstLine="708"/>
        <w:jc w:val="both"/>
        <w:rPr/>
      </w:pPr>
      <w:r>
        <w:rPr>
          <w:b/>
          <w:color w:val="000000"/>
          <w:sz w:val="28"/>
          <w:szCs w:val="28"/>
          <w:lang w:val="ru-RU"/>
        </w:rPr>
        <w:t>- Морозову Валентину Петровну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firstLine="708"/>
        <w:jc w:val="both"/>
        <w:rPr/>
      </w:pPr>
      <w:r>
        <w:rPr>
          <w:b/>
          <w:color w:val="000000"/>
          <w:sz w:val="28"/>
          <w:szCs w:val="28"/>
          <w:lang w:val="ru-RU"/>
        </w:rPr>
        <w:t>- Ногиных Светлану Анатольевну и Владимира Николаевич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firstLine="708"/>
        <w:jc w:val="both"/>
        <w:rPr/>
      </w:pPr>
      <w:r>
        <w:rPr>
          <w:b/>
          <w:color w:val="000000"/>
          <w:sz w:val="28"/>
          <w:szCs w:val="28"/>
          <w:lang w:val="ru-RU"/>
        </w:rPr>
        <w:t>- Ноздря Валентину Васильевну и Владимира Иванович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Бобровка 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6 апреля 2016 года № 64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награждении Почётной грамотой и Благодарственным письмом администрации сельского поселения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ложением  «О Почетной грамоте и Благодарности администрации сельского поселения Бобровка муниципального района Кинельский Самарской области», утвержденным решением Собрания представителей сельского поселения Бобровка № 237 от 19.05.2009 года и в связи с проведением на территории сельского поселения Бобровка  экологической акции «День земли»,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Наградить Благодарственным письмом администрации сельского поселения Бобровка муниципального района Кинельский  Самарской области за активное участие в экологической акции «День земли»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- учащихся 5-го класса ГБОУ СОШ с. Бобровка;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- учащихся 6-го класса ГБОУ СОШ с. Бобровка;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- учащихся 7-го класса ГБОУ СОШ с. Бобровка;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- учащихся 8-го класса ГБОУ СОШ с. Бобровк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firstLine="708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Объявить Благодарность от администрации сельского поселения Бобровка муниципального района Кинельский  Самарской области самым активным участникам экологической акции «День земли»: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авленко Кристине – ученице 5</w:t>
      </w:r>
      <w:r>
        <w:rPr>
          <w:color w:val="000000"/>
          <w:sz w:val="28"/>
          <w:szCs w:val="28"/>
        </w:rPr>
        <w:t xml:space="preserve"> класса ГБОУ СОШ с. Бобровка;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мшиной Алёне – ученице 5</w:t>
      </w:r>
      <w:r>
        <w:rPr>
          <w:color w:val="000000"/>
          <w:sz w:val="28"/>
          <w:szCs w:val="28"/>
        </w:rPr>
        <w:t xml:space="preserve"> класса ГБОУ СОШ с. Бобровка;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кимовой Александре – ученице 7</w:t>
      </w:r>
      <w:r>
        <w:rPr>
          <w:color w:val="000000"/>
          <w:sz w:val="28"/>
          <w:szCs w:val="28"/>
        </w:rPr>
        <w:t xml:space="preserve"> класса ГБОУ СОШ с. Бобровк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01 июля 2016 года № 116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награждении Почётной грамотой администрации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ложением  «О Почетной грамоте и Благодарности администрации сельского поселения Бобровка муниципального района Кинельский Самарской области», утвержденным решением Собрания представителей сельского поселения Бобровка № 237 от 19.05.2009 года и в связи с 55-летием со дня рождения,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Наградить Почётной грамотой администрации сельского поселения Бобровка муниципального района Кинельский  Самарской области за высокие достижения в организации библиотечного обслуживания населения, за многолетний плодотворный труд, за большой вклад в развитие культуры сельского поселения Бобровк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Чаус Татьяну Александровну</w:t>
      </w:r>
      <w:r>
        <w:rPr>
          <w:color w:val="000000"/>
          <w:sz w:val="28"/>
          <w:szCs w:val="28"/>
          <w:lang w:val="ru-RU"/>
        </w:rPr>
        <w:t xml:space="preserve"> – заведующую Бобровской сельской библиотекой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8 сентября 2016 года № 176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>«О награждении Почётной грамотой и Благодарностью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администрации сельского поселения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ложением  «О Почетной грамоте и Благодарности администрации сельского поселения Бобровка муниципального района Кинельский Самарской области», утвержденным решением Собрания представителей сельского поселения Бобровка № 237 от 19.05.2009 года и в связи с празднованием 280-летнего юбилея села Бобровка,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градить Почётной Грамотой администрации сельского поселения Бобровка муниципального района Кинельский Самарской области </w:t>
      </w:r>
      <w:r>
        <w:rPr>
          <w:sz w:val="28"/>
          <w:szCs w:val="28"/>
        </w:rPr>
        <w:t>за активную жизненную позицию, за добросовестный труд, инициативность  и целенаправленную деятельность на благо поселения, за преданность родной земле и в связи с 280 – летним юбилеем села Бобровк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Бабошину Наталью Семёно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- Бабошину Евдокию Васильевну; 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узнецову Татьяну Николае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Шмонину Любовь Васильевну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 xml:space="preserve">Суворова Александра Валентиновича (куратора)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градить Благодарностью администрации сельского поселения Бобровка муниципального района Кинельский  Самарской области </w:t>
      </w:r>
      <w:r>
        <w:rPr>
          <w:sz w:val="28"/>
          <w:szCs w:val="28"/>
        </w:rPr>
        <w:t>за активную жизненную позицию, за добросовестный труд, инициативность  и целенаправленную деятельность на благо поселения, за преданность родной земле и в связи с 280 – летним юбилеем села Бобровк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Гойколову Марину Валерье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- Козибекову Елену Владимировну; 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Кубекову Ольгу Николаевну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Иванову Любовь Александро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Камендровскую Светлану Анатолье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Андрееву Ирину Михайловну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Ефремову Елену Викторо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- Бояркину Светлану Александро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Варюхину Татьяну Сергее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Позднякову Елену Вячеславовн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Жбанова Дмитрия Евгеньевич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Сомова Анатолия Александрович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</w:t>
      </w:r>
      <w:r>
        <w:rPr>
          <w:b/>
          <w:color w:val="000000"/>
          <w:sz w:val="28"/>
          <w:szCs w:val="28"/>
          <w:lang w:val="ru-RU"/>
        </w:rPr>
        <w:t>- Чепурнова Владимира Сергеевич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</w:t>
      </w:r>
      <w:r>
        <w:rPr>
          <w:b/>
          <w:color w:val="000000"/>
          <w:sz w:val="28"/>
          <w:szCs w:val="28"/>
          <w:lang w:val="ru-RU"/>
        </w:rPr>
        <w:t>- Нефёдова Фёдора Николаевич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</w:t>
      </w:r>
      <w:r>
        <w:rPr>
          <w:b/>
          <w:color w:val="000000"/>
          <w:sz w:val="28"/>
          <w:szCs w:val="28"/>
          <w:lang w:val="ru-RU"/>
        </w:rPr>
        <w:t>- Иерея Сергия (Терёхина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6 марта 2020 года № 50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награждении Благодарственным письмом администрац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ем  «О Почетной грамоте и Благодарности администрации сельского поселения Бобровка муниципального района Кинельский Самарской области», утвержденным решением Собрания представителей сельского поселения Бобровка № 237 от 19.05.2009 года и в честь Дня работников жилищно-коммунального хозяйств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. Наградить Благодарственным письмом администрации сельского поселения Бобровка муниципального района Кинельский  Самарской области за высокий профессионализм, добросовестный труд в сфере жилищно-коммунального хозяйства, за оперативность в ликвидации последствий аварийных ситуаций на территории сельского поселения Бобровка и в связи с празднованием Дня работников жилищно-коммунального хозяйст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Трофимову Татьяну Борисовну</w:t>
      </w:r>
      <w:r>
        <w:rPr>
          <w:color w:val="000000"/>
          <w:sz w:val="28"/>
          <w:szCs w:val="28"/>
          <w:lang w:val="ru-RU"/>
        </w:rPr>
        <w:t xml:space="preserve"> – директора Муниципального казённого предприятия Жилищно-коммунальное хозяйство «Бобровское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Мосалева Вячеслава Валерьевича</w:t>
      </w:r>
      <w:r>
        <w:rPr>
          <w:color w:val="000000"/>
          <w:sz w:val="28"/>
          <w:szCs w:val="28"/>
          <w:lang w:val="ru-RU"/>
        </w:rPr>
        <w:t xml:space="preserve"> – главного инженера Муниципального казённого предприятия Жилищно-коммунальное хозяйство «Бобровское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Петрова Дмитрия Миралиевича</w:t>
      </w:r>
      <w:r>
        <w:rPr>
          <w:color w:val="000000"/>
          <w:sz w:val="28"/>
          <w:szCs w:val="28"/>
          <w:lang w:val="ru-RU"/>
        </w:rPr>
        <w:t xml:space="preserve"> – мастера участка Муниципального казённого предприятия Жилищно-коммунальное хозяйство «Бобровское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Кутеля Константина Александровича</w:t>
      </w:r>
      <w:r>
        <w:rPr>
          <w:color w:val="000000"/>
          <w:sz w:val="28"/>
          <w:szCs w:val="28"/>
          <w:lang w:val="ru-RU"/>
        </w:rPr>
        <w:t xml:space="preserve"> – машиниста насосных установок Муниципального казённого предприятия Жилищно-коммунальное хозяйство «Бобровское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Бабаева Максима Ферузовича</w:t>
      </w:r>
      <w:r>
        <w:rPr>
          <w:color w:val="000000"/>
          <w:sz w:val="28"/>
          <w:szCs w:val="28"/>
          <w:lang w:val="ru-RU"/>
        </w:rPr>
        <w:t xml:space="preserve"> – машиниста насосных установок Муниципального казённого предприятия Жилищно-коммунальное хозяйство «Бобровское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Чепурнова Андрея Владимировича</w:t>
      </w:r>
      <w:r>
        <w:rPr>
          <w:color w:val="000000"/>
          <w:sz w:val="28"/>
          <w:szCs w:val="28"/>
          <w:lang w:val="ru-RU"/>
        </w:rPr>
        <w:t xml:space="preserve"> – тракториста Муниципального казённого предприятия Жилищно-коммунальное хозяйство «Бобровское»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- Ефимова Андрея Николаевича</w:t>
      </w:r>
      <w:r>
        <w:rPr>
          <w:color w:val="000000"/>
          <w:sz w:val="28"/>
          <w:szCs w:val="28"/>
          <w:lang w:val="ru-RU"/>
        </w:rPr>
        <w:t xml:space="preserve"> – тракториста Муниципального казённого предприятия Жилищно-коммунальное хозяйство «Бобровское»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И. В Зубец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2535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  <w:tab/>
      </w:r>
    </w:p>
    <w:p>
      <w:pPr>
        <w:pStyle w:val="TextBody"/>
        <w:tabs>
          <w:tab w:val="clear" w:pos="708"/>
          <w:tab w:val="left" w:pos="2535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535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535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535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32:00Z</dcterms:created>
  <dc:creator>1</dc:creator>
  <dc:description/>
  <cp:keywords/>
  <dc:language>en-US</dc:language>
  <cp:lastModifiedBy>Admin</cp:lastModifiedBy>
  <cp:lastPrinted>2022-09-08T18:41:00Z</cp:lastPrinted>
  <dcterms:modified xsi:type="dcterms:W3CDTF">2022-09-08T14:44:00Z</dcterms:modified>
  <cp:revision>4</cp:revision>
  <dc:subject/>
  <dc:title/>
</cp:coreProperties>
</file>