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065</wp:posOffset>
                </wp:positionV>
                <wp:extent cx="3190875" cy="419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8 февраля 2023 г.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ого района Кинельский № 2070 от 29.12.2022 г. «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30.4pt;mso-wrap-distance-left:9.05pt;mso-wrap-distance-right:9.05pt;mso-wrap-distance-top:0pt;mso-wrap-distance-bottom:0pt;margin-top:-10.95pt;mso-position-vertical-relative:text;margin-left: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от 08 февраля 2023 г.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муниципального района Кинельский № 2070 от 29.12.2022 г. «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 муниципального бюджетного учреждения «Управление культуры» муниципального района Кинельс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становлением администрации муниципального района Кинельский от 01.02.2011 года № 110 «Об утверждении Порядка создания, реорганизации, изменения типа и ликвидации муниципальных казенных и бюджетных учреждений муниципального района Кинельский, а также утверждения уставов муниципальных казенных и бюджетных учреждений муниципального района Кинельский и внесения в них изменений»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№ 2070 от 29.12.2022 г. «Об изменении типа муниципального казенного учреждения «Управление культуры, спорта и молодежной политики» муниципального района Кинельский Самарской области в целях создания муниципального бюджетного учреждения «Управление культуры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тановления и по всему его тексту вместо слов «Управление культуры» читать «Центр культур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Ефимова В.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 -2 экз, МБУ Информационный центр «Междуречье»-1 экз., отдел экономики -1 экз</w:t>
      </w:r>
    </w:p>
    <w:sectPr>
      <w:footerReference w:type="default" r:id="rId2"/>
      <w:type w:val="nextPage"/>
      <w:pgSz w:w="11906" w:h="16838"/>
      <w:pgMar w:left="1304" w:right="1304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1:00Z</dcterms:created>
  <dc:creator>Евгения</dc:creator>
  <dc:description/>
  <cp:keywords/>
  <dc:language>en-US</dc:language>
  <cp:lastModifiedBy>User</cp:lastModifiedBy>
  <cp:lastPrinted>2023-02-07T15:27:00Z</cp:lastPrinted>
  <dcterms:modified xsi:type="dcterms:W3CDTF">2023-02-10T05:54:00Z</dcterms:modified>
  <cp:revision>5</cp:revision>
  <dc:subject/>
  <dc:title>                                                                  </dc:title>
</cp:coreProperties>
</file>